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муниципальном долге Батыр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состоянию  на  1 октября  2005 год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долгового обязатель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Кредиты, полученные от кредитных организаций и иных юридических лиц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ные кредиты, полученные Батыревским районом от бюджетов других уровней  бюджетной системы   Российской Феде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униципальные займы, осуществляемые путем выпуска ценных бума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униципальные гарантии Батыревского района по обязательствам третьих л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Соглашения и договора, в том числе международные, заключенные от имени Батыревского района, о пролонгации и реструктуризации долговых обязательств Батыревского района прошлых лет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2,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6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57:00Z</dcterms:created>
  <dc:creator>Patient Of Dr.OGen</dc:creator>
  <dc:description/>
  <dc:language>en-US</dc:language>
  <cp:lastModifiedBy>info4</cp:lastModifiedBy>
  <cp:lastPrinted>2005-07-14T11:29:00Z</cp:lastPrinted>
  <dcterms:modified xsi:type="dcterms:W3CDTF">2005-10-18T12:57:00Z</dcterms:modified>
  <cp:revision>2</cp:revision>
  <dc:subject/>
  <dc:title>                                                                            МИНИСТЕРСТВО ФИНАНСОВ</dc:title>
</cp:coreProperties>
</file>