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rPr/>
      </w:pPr>
      <w:r>
        <w:rPr>
          <w:rStyle w:val="StrongEmphasis"/>
        </w:rPr>
        <w:t>По состоянию на 01.09.2018 в Реестре муниципального имущества Батыревского района Чувашской Республики учтено:</w:t>
      </w:r>
    </w:p>
    <w:tbl>
      <w:tblPr>
        <w:tblW w:w="9104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79"/>
        <w:gridCol w:w="525"/>
      </w:tblGrid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ВСЕГО юридических лиц,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StrongEmphasis"/>
              </w:rPr>
              <w:t>77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 том числе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ых унитарных предприяти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ых учреждени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Emphasis"/>
              </w:rPr>
              <w:t xml:space="preserve">из них: автономных учреждений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Emphasis"/>
              </w:rPr>
              <w:t>4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Emphasis"/>
              </w:rPr>
              <w:t xml:space="preserve">             </w:t>
            </w:r>
            <w:r>
              <w:rPr>
                <w:rStyle w:val="Emphasis"/>
              </w:rPr>
              <w:t xml:space="preserve">бюджетных учреждений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Иных организаций, в пользовании которых находится муниципальное имущество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Количество объектов недвижимого имуществ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StrongEmphasis"/>
              </w:rPr>
              <w:t>579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Количество земельных участков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9:00Z</dcterms:created>
  <dc:creator>economy7</dc:creator>
  <dc:description/>
  <cp:keywords/>
  <dc:language>en-US</dc:language>
  <cp:lastModifiedBy>Отдел экономики, сельского хозяйства, земельных и имущественных отношений</cp:lastModifiedBy>
  <dcterms:modified xsi:type="dcterms:W3CDTF">2018-08-30T06:53:00Z</dcterms:modified>
  <cp:revision>39</cp:revision>
  <dc:subject/>
  <dc:title>По состоянию на 01</dc:title>
</cp:coreProperties>
</file>