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0"/>
        <w:rPr/>
      </w:pPr>
      <w:r>
        <w:rPr>
          <w:rStyle w:val="StrongEmphasis"/>
        </w:rPr>
        <w:t>По состоянию на 01.05.2018 в Реестре муниципального имущества Батыревского района Чувашской Республики учтено:</w:t>
      </w:r>
    </w:p>
    <w:tbl>
      <w:tblPr>
        <w:tblW w:w="9128" w:type="dxa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603"/>
        <w:gridCol w:w="525"/>
      </w:tblGrid>
      <w:tr>
        <w:trPr/>
        <w:tc>
          <w:tcPr>
            <w:tcW w:w="8603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Style w:val="StrongEmphasis"/>
              </w:rPr>
              <w:t>ВСЕГО юридических лиц,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>
                <w:rStyle w:val="StrongEmphasis"/>
              </w:rPr>
              <w:t>78</w:t>
            </w:r>
          </w:p>
        </w:tc>
      </w:tr>
      <w:tr>
        <w:trPr/>
        <w:tc>
          <w:tcPr>
            <w:tcW w:w="8603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в том числе: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603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муниципальных унитарных предприятий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603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Муниципальных учреждений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8603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Style w:val="Emphasis"/>
              </w:rPr>
              <w:t xml:space="preserve">из них: автономных учреждений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>
                <w:rStyle w:val="Emphasis"/>
              </w:rPr>
              <w:t>4</w:t>
            </w:r>
          </w:p>
        </w:tc>
      </w:tr>
      <w:tr>
        <w:trPr/>
        <w:tc>
          <w:tcPr>
            <w:tcW w:w="8603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Style w:val="Emphasis"/>
              </w:rPr>
              <w:t xml:space="preserve">             </w:t>
            </w:r>
            <w:r>
              <w:rPr>
                <w:rStyle w:val="Emphasis"/>
              </w:rPr>
              <w:t xml:space="preserve">бюджетных учреждений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8603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озяйственных обществ с долей участия муниципального образования более 50%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603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Иных организаций, в пользовании которых находится муниципальное имущество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603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Style w:val="StrongEmphasis"/>
              </w:rPr>
              <w:t>Количество объектов недвижимого имуществ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>
                <w:rStyle w:val="StrongEmphasis"/>
              </w:rPr>
              <w:t>581</w:t>
            </w:r>
          </w:p>
        </w:tc>
      </w:tr>
      <w:tr>
        <w:trPr/>
        <w:tc>
          <w:tcPr>
            <w:tcW w:w="8603" w:type="dxa"/>
            <w:tcBorders/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rStyle w:val="StrongEmphasis"/>
              </w:rPr>
              <w:t>Количество земельных участков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75" w:after="75"/>
              <w:jc w:val="right"/>
              <w:rPr/>
            </w:pPr>
            <w:r>
              <w:rPr/>
              <w:t>3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19:00Z</dcterms:created>
  <dc:creator>economy7</dc:creator>
  <dc:description/>
  <cp:keywords/>
  <dc:language>en-US</dc:language>
  <cp:lastModifiedBy>Отдел экономики, сельского хозяйства, земельных и имущественных отношений</cp:lastModifiedBy>
  <dcterms:modified xsi:type="dcterms:W3CDTF">2018-07-06T05:29:00Z</dcterms:modified>
  <cp:revision>32</cp:revision>
  <dc:subject/>
  <dc:title>По состоянию на 01</dc:title>
</cp:coreProperties>
</file>