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tabs>
          <w:tab w:val="clear" w:pos="708"/>
          <w:tab w:val="left" w:pos="1000" w:leader="none"/>
        </w:tabs>
        <w:ind w:firstLine="5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jc w:val="center"/>
        <w:rPr/>
      </w:pPr>
      <w:r>
        <w:rPr/>
        <w:t xml:space="preserve">заседания балансовой комиссии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>22.08.2018 г.</w:t>
        <w:tab/>
        <w:tab/>
        <w:tab/>
        <w:tab/>
        <w:tab/>
        <w:tab/>
        <w:tab/>
        <w:tab/>
        <w:tab/>
        <w:tab/>
        <w:tab/>
        <w:t xml:space="preserve">     № 6</w:t>
      </w:r>
    </w:p>
    <w:p>
      <w:pPr>
        <w:pStyle w:val="Normal"/>
        <w:spacing w:lineRule="auto" w:line="240" w:before="0" w:after="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  <w:t xml:space="preserve">На заседании присутствовали: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 xml:space="preserve">Балансовая комиссия в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300"/>
      </w:tblGrid>
      <w:tr>
        <w:trPr>
          <w:trHeight w:val="1096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Леонид Валерь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меститель главы администрации Батыревского района- начальник отдела экономики, сельского хозяйства, земельных и имущественных отношений, председатель комиссии;</w:t>
            </w:r>
          </w:p>
        </w:tc>
      </w:tr>
      <w:tr>
        <w:trPr>
          <w:trHeight w:val="762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 Алевтина Фе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- эксперт отдела экономики, сельского хозяйства, земельных и имущественных отношений, секретарь комиссии;</w:t>
            </w:r>
          </w:p>
        </w:tc>
      </w:tr>
      <w:tr>
        <w:trPr>
          <w:trHeight w:val="1146" w:hRule="atLeast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кина Альбина Вениами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3"/>
                <w:szCs w:val="23"/>
              </w:rPr>
              <w:t>заведующий сектором – главный бухгалтер сектора бухгалтерского учета и отчетности финансового отдела, член комиссии</w:t>
            </w:r>
            <w:r>
              <w:rPr/>
              <w:t>;</w:t>
            </w:r>
          </w:p>
        </w:tc>
      </w:tr>
      <w:tr>
        <w:trPr>
          <w:trHeight w:val="571" w:hRule="atLeast"/>
        </w:trPr>
        <w:tc>
          <w:tcPr>
            <w:tcW w:w="82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нов Владислав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ный специалист – эксперт сектора правовой и кадровой работы, член комисс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е: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/>
        <w:t xml:space="preserve">Овчинникова А.Г. директор </w:t>
      </w:r>
      <w:r>
        <w:rPr>
          <w:szCs w:val="24"/>
        </w:rPr>
        <w:t xml:space="preserve">МБУК «ЦБС» Батыревского района Чувашской Республик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азначей Т.И. - заведующий МБУ «Батыревский районный архив» Батыревского района Чувашской Республики; 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Маллина В. П. - директор БУК БРИЭМ «Хлеб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фронова Е.П. - ведущий бухгалтер «ЦФХО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Оценка итогов деятельности, уровня соотношения среднемесячной заработной платы руководителя и среднемесячной заработной платы работников </w:t>
      </w:r>
      <w:r>
        <w:rPr/>
        <w:t>МБУК «Центральная библиотечная система» Батыревского района Чувашской Республики</w:t>
      </w:r>
      <w:r>
        <w:rPr>
          <w:szCs w:val="24"/>
        </w:rPr>
        <w:t xml:space="preserve"> за 6 месяцев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</w:t>
      </w:r>
      <w:r>
        <w:rPr/>
        <w:t xml:space="preserve"> МБУ «Батыревский районный архив» Батыревского района</w:t>
      </w:r>
      <w:r>
        <w:rPr>
          <w:szCs w:val="24"/>
        </w:rPr>
        <w:t>» за 6 месяцев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Оценка итогов деятельности, уровня соотношения среднемесячной заработной платы руководителя и среднемесячной заработной платы работников</w:t>
      </w:r>
      <w:r>
        <w:rPr/>
        <w:t xml:space="preserve"> БУК «Батыревский районный историко-этнографический музей «Хлеб»</w:t>
      </w:r>
      <w:r>
        <w:rPr>
          <w:szCs w:val="24"/>
        </w:rPr>
        <w:t xml:space="preserve"> за 6 месяцев 2018 года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перв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Овчинниковой А.Г. -директора МБУК «Центральная библиотечная система» Батыревского района Чувашской Республики и пояснения ведущего бухгалтера «ЦФХО муниципального образования «Батыревский район Чувашской Республик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4112"/>
      <w:bookmarkEnd w:id="0"/>
      <w:r>
        <w:rPr/>
        <w:t xml:space="preserve">а) отчет об исполнении плана финансово-хозяйственной деятельности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4112"/>
      <w:bookmarkStart w:id="2" w:name="sub_4113"/>
      <w:bookmarkEnd w:id="1"/>
      <w:r>
        <w:rPr/>
        <w:t xml:space="preserve">б) бухгалтерская отчетность </w:t>
      </w:r>
      <w:r>
        <w:rPr>
          <w:szCs w:val="24"/>
        </w:rPr>
        <w:t>за 6 месяцев 2018 года</w:t>
      </w:r>
      <w:r>
        <w:rPr/>
        <w:t>;</w:t>
      </w:r>
      <w:bookmarkStart w:id="3" w:name="sub_4114"/>
      <w:bookmarkEnd w:id="2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) отчет о выполнении муниципального задания </w:t>
      </w:r>
      <w:r>
        <w:rPr>
          <w:szCs w:val="24"/>
        </w:rPr>
        <w:t>за 6 месяцев 2018 года</w:t>
      </w:r>
      <w:r>
        <w:rPr/>
        <w:t>;</w:t>
      </w:r>
      <w:bookmarkStart w:id="4" w:name="sub_4115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отчет о результатах деятельности бюджетного учреждения и об использовании закрепленного за ним муниципального имущества Батыревского района Чувашской Республики;</w:t>
      </w:r>
      <w:bookmarkEnd w:id="4"/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Принять к сведению информацию директора МБУК «Центральная библиотечная система» Батыревского района Чувашской Республики Овчинниковой А.Г. о деятельности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Принять к сведению информацию директора МБУК «Центральная библиотечная система» Батыревского района Чувашской Республики Овчинниковой А.Г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b/>
        </w:rPr>
        <w:t xml:space="preserve">По второ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Казначей Т.И. – заведующего МБУ «Батыревский районный архив» Батыревского района Чувашской Республики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) отчет об исполнении плана финансово-хозяйственной деятельности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) бухгалтерская отчетность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) отчет о выполнении муниципального задания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отчет о результатах деятельности бюджет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Принять к сведению информацию заведующего МБУ «Батыревский районный архив» Батыревского района Чувашской Республики Казначей Т.И. о деятельности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Принять к сведению информацию заведующего МБУ «Батыревский районный архив» Батыревского района Чувашской Республики Казначей Т.И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 xml:space="preserve">По третьему вопросу повестки дня </w:t>
      </w:r>
      <w:r>
        <w:rPr/>
        <w:t>комиссия заслушала</w:t>
      </w:r>
      <w:r>
        <w:rPr>
          <w:b/>
        </w:rPr>
        <w:t xml:space="preserve"> </w:t>
      </w:r>
      <w:r>
        <w:rPr/>
        <w:t>доклад Маллиной В.П. –директора БУК «Батыревский районный историко-этнографический музей «Хлеб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а ознакомление членам комиссии были представ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а) отчет об исполнении плана финансово-хозяйственной деятельности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б) бухгалтерская отчетность за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) отчет о выполнении муниципального задания за 1 квартал 2018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г) отчет о результатах деятельности бюджетного учреждения и об использовании закрепленного за ним муниципального имущества Батыревского района Чувашской Республ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) сведения о среднемесячной заработной плате руководителя и среднемесячной заработной плате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е) сведения о кредиторской задолженности на 01.07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зучив представленные рабочей группой аналитические материалы, </w:t>
      </w:r>
      <w:r>
        <w:rPr>
          <w:b/>
        </w:rPr>
        <w:t>Балансовая комиссия решил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 Принять к сведению информацию директора БУК «Батыревский районный историко-этнографический музей «Хлеб» Маллиной В.П. о деятельности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Принять к сведению информацию директора БУК «Батыревский районный историко-этнографический музей «Хлеб» Маллиной В.П. об уровне соотношения среднемесячной заработной платы руководителя и среднемесячной заработной платы работников (без учета заработной платы соответствующего руководителя) бюджетного учреждения </w:t>
      </w:r>
      <w:r>
        <w:rPr>
          <w:szCs w:val="24"/>
        </w:rPr>
        <w:t>за 6 месяцев 2018 года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</w:rPr>
        <w:t>Голосовали:</w:t>
      </w:r>
      <w:r>
        <w:rPr/>
        <w:t xml:space="preserve"> «за» - 4 (Четыре) - единоглас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едседатель комиссии              </w:t>
        <w:tab/>
        <w:tab/>
        <w:tab/>
        <w:tab/>
        <w:t xml:space="preserve">Л.В.Кузнецов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екретарь комиссии                                                        </w:t>
        <w:tab/>
        <w:t>А. Ф. Медведева</w:t>
      </w:r>
    </w:p>
    <w:p>
      <w:pPr>
        <w:pStyle w:val="Normal"/>
        <w:spacing w:before="0" w:after="20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1">
    <w:name w:val="ConsPlusCel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5:00Z</dcterms:created>
  <dc:creator>economy7</dc:creator>
  <dc:description/>
  <cp:keywords/>
  <dc:language>en-US</dc:language>
  <cp:lastModifiedBy>Пресс-секретарь</cp:lastModifiedBy>
  <cp:lastPrinted>2017-04-21T10:20:00Z</cp:lastPrinted>
  <dcterms:modified xsi:type="dcterms:W3CDTF">2018-11-14T14:15:00Z</dcterms:modified>
  <cp:revision>2</cp:revision>
  <dc:subject/>
  <dc:title>Размер чистой прибыли предприятия, полученной за отчетный финансовый год, и размер части прибыли, подлежащей перечислению в бюджет Батыревского района Чувашской Республики в текущем финансовом году, утверждаются учредителем с учетом рекомендаций балансов</dc:title>
</cp:coreProperties>
</file>