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балансовой комисс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21.08.2018 г.</w:t>
        <w:tab/>
        <w:tab/>
        <w:tab/>
        <w:tab/>
        <w:tab/>
        <w:tab/>
        <w:tab/>
        <w:tab/>
        <w:tab/>
        <w:tab/>
        <w:tab/>
        <w:t xml:space="preserve">     № 5</w:t>
      </w:r>
    </w:p>
    <w:p>
      <w:pPr>
        <w:pStyle w:val="Normal"/>
        <w:spacing w:lineRule="auto" w:line="240"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На заседании 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Балансовая комиссия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>
          <w:trHeight w:val="1096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Леонид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>
          <w:trHeight w:val="762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 Алевти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кина Альбина Вениами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/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ов Владислав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– эксперт сектора правовой и кадровой работы, член комисси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аснов В.В. - директор АУ «Бизнес-инкубатор Батырев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еливанова Ю.А. - директор АУ МФЦ Батыр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трова А.Г. - директор АУ «Централизованная клубная система» Батыр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миссарова Н. – ВрИО начальника - главный бухгалтер МКУ «ЦФХО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фронова Е.П. - ведущий бухгалтер «ЦФХО муниципального образования «Батыревский район Чувашской Республи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Илюткина Т.Р. - ведущий бухгалтер «ЦФХО муниципального образования «Батыревский район Чувашской Республик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Оценка итогов деятельности, уровня соотношения среднемесячной заработной платы руководителя и среднемесячной заработной платы работников </w:t>
      </w:r>
      <w:r>
        <w:rPr/>
        <w:t>АУ «Бизнес-инкубатор Батыревского района»</w:t>
      </w:r>
      <w:r>
        <w:rPr>
          <w:szCs w:val="24"/>
        </w:rPr>
        <w:t xml:space="preserve"> </w:t>
      </w:r>
      <w:r>
        <w:rPr/>
        <w:t>за 6 месяцев 2018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</w:t>
      </w:r>
      <w:r>
        <w:rPr/>
        <w:t xml:space="preserve"> АУ МФЦ Батыревского района</w:t>
      </w:r>
      <w:r>
        <w:rPr>
          <w:szCs w:val="24"/>
        </w:rPr>
        <w:t xml:space="preserve">» </w:t>
      </w:r>
      <w:r>
        <w:rPr/>
        <w:t>за 6 месяцев 2018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</w:t>
      </w:r>
      <w:r>
        <w:rPr/>
        <w:t xml:space="preserve"> АУ «Централизованная клубная система» Батыревского района</w:t>
      </w:r>
      <w:r>
        <w:rPr>
          <w:szCs w:val="24"/>
        </w:rPr>
        <w:t xml:space="preserve">» </w:t>
      </w:r>
      <w:r>
        <w:rPr/>
        <w:t>за 6 месяцев 2018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 </w:t>
      </w:r>
      <w:r>
        <w:rPr/>
        <w:t>МКУ «Центр финансового и хозяйственного обеспечения муниципального образования «Батыревский район Чувашской Республики»</w:t>
      </w:r>
      <w:r>
        <w:rPr>
          <w:szCs w:val="24"/>
        </w:rPr>
        <w:t xml:space="preserve"> </w:t>
      </w:r>
      <w:r>
        <w:rPr/>
        <w:t>за 6 месяцев 2018 года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перв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Краснова В.В. -директора АУ «Бизнес-инкубатор Батыре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112"/>
      <w:bookmarkEnd w:id="0"/>
      <w:r>
        <w:rPr/>
        <w:t>а) отчет об исполнении плана финансово-хозяйственной деятельности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112"/>
      <w:bookmarkStart w:id="2" w:name="sub_4113"/>
      <w:bookmarkEnd w:id="1"/>
      <w:bookmarkEnd w:id="2"/>
      <w:r>
        <w:rPr/>
        <w:t>б) бухгалтерская отчетность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113"/>
      <w:bookmarkStart w:id="4" w:name="sub_4114"/>
      <w:bookmarkEnd w:id="3"/>
      <w:bookmarkEnd w:id="4"/>
      <w:r>
        <w:rPr/>
        <w:t>в) отчет о выполнении муниципального задания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4114"/>
      <w:bookmarkStart w:id="6" w:name="sub_4115"/>
      <w:bookmarkEnd w:id="5"/>
      <w:bookmarkEnd w:id="6"/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4115"/>
      <w:bookmarkEnd w:id="7"/>
      <w:r>
        <w:rPr/>
        <w:t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автономного учреждения за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Принять к сведению информацию директора АУ «Бизнес-инкубатор Батыревского района» Краснова В.В. о деятельности автономного учреждения за 6 месяцев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Принять к сведению информацию директора АУ «Бизнес-инкубатор Батыревского района» Краснова В.В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автономного учреждения за 6 месяцев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–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втор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Селивановой Ю.А. - директора АУ МФЦ Баты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автономного учреждения за 6 месяцев 2018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Принять к сведению информацию директора АУ МФЦ Батыревского района Селивановой Ю.А. о деятельности автономного учреждения за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инять к сведению информацию директора АУ МФЦ Батыревского района Селивановой Ю.А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автономного учреждения за 6 месяцев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третье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Петровой А.Г. - директора АУ «Централизованная клубная система» Баты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, его заместителя и среднемесячной заработной плате работников (без учета заработной платы соответствующего руководителя, его заместителя) автономного учреждения за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директора АУ «Централизованная клубная система» Батыревского района Петровой А.Г. о деятельности автономного учреждения за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инять к сведению информацию директора АУ «Централизованная клубная система» Батыревского района Петровой А.Г. об уровне соотношения среднемесячной заработной платы руководителя, его заместителя и среднемесячной заработной платы работников (без учета заработной платы соответствующего руководителя, его заместителя) автономного учреждения за 6 месяцев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четверт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Комиссаровой Н. - ВрИО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6 месяцев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бюджет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, его заместителя и среднемесячной заработной плате работников (без учета заработной платы соответствующего руководителя, его заместителя) бюджетного учреждения за 6 месяцев 2018 года.</w:t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ВрИО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 Комиссаровой Н. о деятельности бюджетного учреждения за 6 месяцев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2. Принять к сведению информацию ВрИО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 Комиссаровой Н. об </w:t>
      </w:r>
      <w:r>
        <w:rPr>
          <w:szCs w:val="24"/>
        </w:rPr>
        <w:t xml:space="preserve">уровне соотношения среднемесячной заработной платы руководителя, </w:t>
      </w:r>
      <w:r>
        <w:rPr/>
        <w:t>его заместителя и среднемесячной заработной платы работников (без учета заработной платы соответствующего руководителя, его заместителя) бюджетного учреждения за 6 месяцев 2018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– единогласно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дседатель комиссии              </w:t>
        <w:tab/>
        <w:tab/>
        <w:tab/>
        <w:tab/>
        <w:t xml:space="preserve">Л.В.Кузнецов        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екретарь комиссии                                                        </w:t>
        <w:tab/>
        <w:t>А. Ф. Медведе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6:00Z</dcterms:created>
  <dc:creator>economy7</dc:creator>
  <dc:description/>
  <cp:keywords/>
  <dc:language>en-US</dc:language>
  <cp:lastModifiedBy>Пресс-секретарь</cp:lastModifiedBy>
  <cp:lastPrinted>2018-08-21T09:05:00Z</cp:lastPrinted>
  <dcterms:modified xsi:type="dcterms:W3CDTF">2018-11-14T14:16:00Z</dcterms:modified>
  <cp:revision>2</cp:revision>
  <dc:subject/>
  <dc:title>Размер чистой прибыли предприятия, полученной за отчетный финансовый год, и размер части прибыли, подлежащей перечислению в бюджет Батыревского района Чувашской Республики в текущем финансовом году, утверждаются учредителем с учетом рекомендаций балансов</dc:title>
</cp:coreProperties>
</file>