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tabs>
          <w:tab w:val="clear" w:pos="708"/>
          <w:tab w:val="left" w:pos="1000" w:leader="none"/>
        </w:tabs>
        <w:ind w:firstLine="5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Normal"/>
        <w:jc w:val="center"/>
        <w:rPr/>
      </w:pPr>
      <w:r>
        <w:rPr/>
        <w:t xml:space="preserve">заседания балансовой комиссии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  <w:t>15.05.2018 г.</w:t>
        <w:tab/>
        <w:tab/>
        <w:tab/>
        <w:tab/>
        <w:tab/>
        <w:tab/>
        <w:tab/>
        <w:tab/>
        <w:tab/>
        <w:tab/>
        <w:tab/>
        <w:t xml:space="preserve">     № 3</w:t>
      </w:r>
    </w:p>
    <w:p>
      <w:pPr>
        <w:pStyle w:val="Normal"/>
        <w:spacing w:lineRule="auto" w:line="240" w:before="0" w:after="0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 xml:space="preserve">На заседании присутствовали: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 xml:space="preserve">Балансовая комиссия в составе: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300"/>
      </w:tblGrid>
      <w:tr>
        <w:trPr>
          <w:trHeight w:val="1217" w:hRule="atLeas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знецов Леонид Валер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еститель главы администрации Батыревского района- начальник отдела экономики, сельского хозяйства, земельных и имущественных отношений, председатель комиссии;</w:t>
            </w:r>
          </w:p>
        </w:tc>
      </w:tr>
      <w:tr>
        <w:trPr>
          <w:trHeight w:val="871" w:hRule="atLeas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дведева Алевтина Федо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лавный специалист - эксперт отдела экономики, сельского хозяйства, земельных и имущественных отношений, секретарь комиссии;</w:t>
            </w:r>
          </w:p>
        </w:tc>
      </w:tr>
      <w:tr>
        <w:trPr>
          <w:trHeight w:val="1146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фьянова Ольга Васи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3"/>
                <w:szCs w:val="23"/>
              </w:rPr>
              <w:t>заведующий сектором – главный бухгалтер сектора бухгалтерского учета и отчетности финансового отдела, член комиссии</w:t>
            </w:r>
            <w:r>
              <w:rPr/>
              <w:t>;</w:t>
            </w:r>
          </w:p>
        </w:tc>
      </w:tr>
      <w:tr>
        <w:trPr>
          <w:trHeight w:val="571" w:hRule="atLeas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инов Владислав А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лавный специалист – эксперт сектора правовой и кадровой работы, член комиссии.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раснов В.В. - директор АУ «Бизнес-инкубатор Батыревского район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еливанова Ю.А. - директор АУ МФЦ Батырев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етрова А.Г. - директор АУ «Централизованная клубная система» Батыревс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Яковлева С.В. – начальник - главный бухгалтер МКУ «ЦФХО муниципального образования «Батыревский район Чувашской Республик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 xml:space="preserve">Оценка итогов деятельности, уровня соотношения среднемесячной заработной платы руководителя и среднемесячной заработной платы работников </w:t>
      </w:r>
      <w:r>
        <w:rPr/>
        <w:t>АУ «Бизнес-инкубатор Батыревского района»</w:t>
      </w:r>
      <w:r>
        <w:rPr>
          <w:szCs w:val="24"/>
        </w:rPr>
        <w:t xml:space="preserve"> за 1 квартал 2018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>Оценка итогов деятельности, уровня соотношения среднемесячной заработной платы руководителя и среднемесячной заработной платы работников</w:t>
      </w:r>
      <w:r>
        <w:rPr/>
        <w:t xml:space="preserve"> АУ МФЦ Батыревского района</w:t>
      </w:r>
      <w:r>
        <w:rPr>
          <w:szCs w:val="24"/>
        </w:rPr>
        <w:t>» за 1 квартал 2018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>Оценка итогов деятельности, уровня соотношения среднемесячной заработной платы руководителя, его заместителя и среднемесячной заработной платы работников</w:t>
      </w:r>
      <w:r>
        <w:rPr/>
        <w:t xml:space="preserve"> АУ «Централизованная клубная система» Батыревского района</w:t>
      </w:r>
      <w:r>
        <w:rPr>
          <w:szCs w:val="24"/>
        </w:rPr>
        <w:t>» за 1 квартал 2018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 xml:space="preserve">Оценка итогов деятельности, уровня соотношения среднемесячной заработной платы руководителя, его заместителя и среднемесячной заработной платы работников </w:t>
      </w:r>
      <w:r>
        <w:rPr/>
        <w:t>МКУ «Центр финансового и хозяйственного обеспечения муниципального образования «Батыревский район Чувашской Республики»</w:t>
      </w:r>
      <w:r>
        <w:rPr>
          <w:szCs w:val="24"/>
        </w:rPr>
        <w:t xml:space="preserve"> за 1 квартал 2018 года.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 xml:space="preserve">По первому вопросу повестки дня </w:t>
      </w:r>
      <w:r>
        <w:rPr/>
        <w:t>комиссия заслушала</w:t>
      </w:r>
      <w:r>
        <w:rPr>
          <w:b/>
        </w:rPr>
        <w:t xml:space="preserve"> </w:t>
      </w:r>
      <w:r>
        <w:rPr/>
        <w:t>доклад Краснова В.В. -директора АУ «Бизнес-инкубатор Батыревского рай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а ознакомление членам комиссии были представлены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sub_4112"/>
      <w:bookmarkEnd w:id="0"/>
      <w:r>
        <w:rPr/>
        <w:t>а) отчет об исполнении плана финансово-хозяйственной деятельности за 1 квартал 2018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sub_4112"/>
      <w:bookmarkStart w:id="2" w:name="sub_4113"/>
      <w:bookmarkEnd w:id="1"/>
      <w:bookmarkEnd w:id="2"/>
      <w:r>
        <w:rPr/>
        <w:t>б) бухгалтерская отчетность за 1 квартал 2018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" w:name="sub_4113"/>
      <w:bookmarkStart w:id="4" w:name="sub_4114"/>
      <w:bookmarkEnd w:id="3"/>
      <w:bookmarkEnd w:id="4"/>
      <w:r>
        <w:rPr/>
        <w:t>в) отчет о выполнении муниципального задания за 1 квартал 2018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" w:name="sub_4114"/>
      <w:bookmarkStart w:id="6" w:name="sub_4115"/>
      <w:bookmarkEnd w:id="5"/>
      <w:bookmarkEnd w:id="6"/>
      <w:r>
        <w:rPr/>
        <w:t>г) отчет о результатах деятельности автономного учреждения и об использовании закрепленного за ним муниципального имущества Батыревского района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7" w:name="sub_4115"/>
      <w:bookmarkEnd w:id="7"/>
      <w:r>
        <w:rPr/>
        <w:t>д) сведения о среднемесячной заработной плате руководителя и среднемесячной заработной плате работников (без учета заработной платы соответствующего руководителя) автономного учреждения за 1 квартал 2018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е) сведения о кредиторской задолженности на 01.04.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 xml:space="preserve">Изучив представленные рабочей группой аналитические материалы, </w:t>
      </w:r>
      <w:r>
        <w:rPr>
          <w:b/>
        </w:rPr>
        <w:t>Балансовая комиссия решила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Принять к сведению информацию директора АУ «Бизнес-инкубатор Батыревского района» Краснова В.В. о деятельности автономного учреждения за 1 квартал 2018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2. Принять к сведению информацию директора АУ «Бизнес-инкубатор Батыревского района» Краснова В.В. об уровне соотношения среднемесячной заработной платы руководителя и среднемесячной заработной платы работников (без учета заработной платы соответствующего руководителя) автономного учреждения за 1 квартал 2018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Голосовали:</w:t>
      </w:r>
      <w:r>
        <w:rPr/>
        <w:t xml:space="preserve"> «за» - 4 (Четыре) – единоглас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 xml:space="preserve">По второму вопросу повестки дня </w:t>
      </w:r>
      <w:r>
        <w:rPr/>
        <w:t>комиссия заслушала</w:t>
      </w:r>
      <w:r>
        <w:rPr>
          <w:b/>
        </w:rPr>
        <w:t xml:space="preserve"> </w:t>
      </w:r>
      <w:r>
        <w:rPr/>
        <w:t>доклад Селивановой Ю.А. - директора АУ МФЦ Батырев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а ознакомление членам комиссии были представле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а) отчет об исполнении плана финансово-хозяйственной деятельности за 1 квартал 2018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б) бухгалтерская отчетность за 1 квартал 2018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) отчет о выполнении муниципального задания за 1 квартал 2018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г) отчет о результатах деятельности автономного учреждения и об использовании закрепленного за ним муниципального имущества Батыревского района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д) сведения о среднемесячной заработной плате руководителя и среднемесячной заработной плате работников (без учета заработной платы соответствующего руководителя) автономного учреждения за 1 квартал 2018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е) сведения о кредиторской задолженности на 01.04.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Изучив представленные рабочей группой аналитические материалы, </w:t>
      </w:r>
      <w:r>
        <w:rPr>
          <w:b/>
        </w:rPr>
        <w:t>Балансовая комиссия решила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Принять к сведению информацию директора АУ МФЦ Батыревского района Селивановой Ю.А. о деятельности автономного учреждения за 1 квартал 2018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2. Принять к сведению информацию директора АУ МФЦ Батыревского района Селивановой Ю.А. об уровне соотношения среднемесячной заработной платы руководителя и среднемесячной заработной платы работников (без учета заработной платы соответствующего руководителя) автономного учреждения за 1 квартал 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Голосовали:</w:t>
      </w:r>
      <w:r>
        <w:rPr/>
        <w:t xml:space="preserve"> «за» - 4 (Четыре) - единоглас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 xml:space="preserve">По третьему вопросу повестки дня </w:t>
      </w:r>
      <w:r>
        <w:rPr/>
        <w:t>комиссия заслушала</w:t>
      </w:r>
      <w:r>
        <w:rPr>
          <w:b/>
        </w:rPr>
        <w:t xml:space="preserve"> </w:t>
      </w:r>
      <w:r>
        <w:rPr/>
        <w:t>доклад Петровой А.Г. - директора АУ «Централизованная клубная система» Батырев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а ознакомление членам комиссии были представле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а) отчет об исполнении плана финансово-хозяйственной деятельности за 1 квартал 2018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б) бухгалтерская отчетность за 1 квартал 2018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) отчет о выполнении муниципального задания за 1 квартал 2018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г) отчет о результатах деятельности автономного учреждения и об использовании закрепленного за ним муниципального имущества Батыревского района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д) сведения о среднемесячной заработной плате руководителя, его заместителя и среднемесячной заработной плате работников (без учета заработной платы соответствующего руководителя, его заместителя) автономного учреждения за 1 квартал 20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е) сведения о кредиторской задолженности на 01.04.2018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зучив представленные рабочей группой аналитические материалы, </w:t>
      </w:r>
      <w:r>
        <w:rPr>
          <w:b/>
        </w:rPr>
        <w:t>Балансовая комиссия решила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Принять к сведению информацию директора АУ «Централизованная клубная система» Батыревского района Петровой А.Г. о деятельности автономного учреждения за 1 квартал 2018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2. Принять к сведению информацию директора АУ «Централизованная клубная система» Батыревского района Петровой А.Г. об уровне соотношения среднемесячной заработной платы руководителя, его заместителя и среднемесячной заработной платы работников (без учета заработной платы соответствующего руководителя, его заместителя) автономного учреждения за 1 квартал 2018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Голосовали:</w:t>
      </w:r>
      <w:r>
        <w:rPr/>
        <w:t xml:space="preserve"> «за» - 4 (Четыре) - единоглас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 xml:space="preserve">По четвертому вопросу повестки дня </w:t>
      </w:r>
      <w:r>
        <w:rPr/>
        <w:t>комиссия заслушала</w:t>
      </w:r>
      <w:r>
        <w:rPr>
          <w:b/>
        </w:rPr>
        <w:t xml:space="preserve"> </w:t>
      </w:r>
      <w:r>
        <w:rPr/>
        <w:t>доклад Яковлевой С.В. – начальника - главного бухгалтера МКУ «Центр финансового и хозяйственного обеспечения муниципального образования «Батыревский район Чувашской Республик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а ознакомление членам комиссии были представле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а) отчет об исполнении плана финансово-хозяйственной деятельности за 1 квартал 2018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б) бухгалтерская отчетность за 1 квартал 2018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) отчет о выполнении муниципального задания за 1 квартал 2018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г) отчет о результатах деятельности бюджетного учреждения и об использовании закрепленного за ним муниципального имущества Батыревского района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/>
        <w:t>д) сведения о среднемесячной заработной плате руководителя, его заместителя и среднемесячной заработной плате работников (без учета заработной платы соответствующего руководителя, его заместителя) бюджетного учреждения за 1 квартал 2018 года.</w:t>
      </w:r>
    </w:p>
    <w:p>
      <w:pPr>
        <w:pStyle w:val="Normal"/>
        <w:ind w:firstLine="567"/>
        <w:jc w:val="both"/>
        <w:rPr/>
      </w:pPr>
      <w:r>
        <w:rPr/>
        <w:t xml:space="preserve">Изучив представленные рабочей группой аналитические материалы, </w:t>
      </w:r>
      <w:r>
        <w:rPr>
          <w:b/>
        </w:rPr>
        <w:t>Балансовая комиссия решила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Принять к сведению информацию начальника - главного бухгалтера МКУ «Центр финансового и хозяйственного обеспечения муниципального образования «Батыревский район Чувашской Республики» Яковлевой С.В. о деятельности бюджетного учреждения за 1 квартал 2018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</w:rPr>
      </w:pPr>
      <w:r>
        <w:rPr/>
        <w:t xml:space="preserve">2. Принять к сведению информацию начальника - главного бухгалтера МКУ «Центр финансового и хозяйственного обеспечения муниципального образования «Батыревский район Чувашской Республики» Яковлевой С.В. об </w:t>
      </w:r>
      <w:r>
        <w:rPr>
          <w:szCs w:val="24"/>
        </w:rPr>
        <w:t xml:space="preserve">уровне соотношения среднемесячной заработной платы руководителя, </w:t>
      </w:r>
      <w:r>
        <w:rPr/>
        <w:t>его заместителя и среднемесячной заработной платы работников (без учета заработной платы соответствующего руководителя, его заместителя) бюджетного учреждения за 1 квартал 2018 года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Голосовали:</w:t>
      </w:r>
      <w:r>
        <w:rPr/>
        <w:t xml:space="preserve"> «за» - 4 (Четыре) – единогласно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Председатель комиссии              </w:t>
        <w:tab/>
        <w:tab/>
        <w:tab/>
        <w:tab/>
        <w:t xml:space="preserve">Л.В.Кузнецов         </w:t>
      </w:r>
    </w:p>
    <w:p>
      <w:pPr>
        <w:pStyle w:val="Normal"/>
        <w:spacing w:before="0" w:after="200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Секретарь комиссии                                                        </w:t>
        <w:tab/>
        <w:t>А. Ф. Медведева</w:t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6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20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1">
    <w:name w:val="ConsPlusCel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50:00Z</dcterms:created>
  <dc:creator>economy7</dc:creator>
  <dc:description/>
  <cp:keywords/>
  <dc:language>en-US</dc:language>
  <cp:lastModifiedBy>Пресс-секретарь</cp:lastModifiedBy>
  <cp:lastPrinted>2017-04-21T09:02:00Z</cp:lastPrinted>
  <dcterms:modified xsi:type="dcterms:W3CDTF">2018-07-06T06:50:00Z</dcterms:modified>
  <cp:revision>2</cp:revision>
  <dc:subject/>
  <dc:title>Размер чистой прибыли предприятия, полученной за отчетный финансовый год, и размер части прибыли, подлежащей перечислению в бюджет Батыревского района Чувашской Республики в текущем финансовом году, утверждаются учредителем с учетом рекомендаций балансов</dc:title>
</cp:coreProperties>
</file>