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color w:val="0000FF"/>
        </w:rPr>
      </w:pPr>
      <w:r>
        <w:rPr>
          <w:color w:val="0000FF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заседания балансовой комиссии </w:t>
      </w:r>
    </w:p>
    <w:p>
      <w:pPr>
        <w:pStyle w:val="Normal"/>
        <w:spacing w:lineRule="auto" w:line="240" w:before="0" w:after="0"/>
        <w:rPr>
          <w:color w:val="0000FF"/>
          <w:sz w:val="16"/>
          <w:szCs w:val="16"/>
        </w:rPr>
      </w:pPr>
      <w:r>
        <w:rPr>
          <w:color w:val="0000FF"/>
        </w:rPr>
        <w:t>28.03.2018 г.</w:t>
        <w:tab/>
        <w:tab/>
        <w:tab/>
        <w:tab/>
        <w:tab/>
        <w:tab/>
        <w:tab/>
        <w:tab/>
        <w:tab/>
        <w:tab/>
        <w:tab/>
        <w:t xml:space="preserve">     № 1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FF"/>
        </w:rPr>
      </w:pPr>
      <w:r>
        <w:rPr>
          <w:b/>
          <w:color w:val="0000FF"/>
        </w:rPr>
        <w:t xml:space="preserve">На заседании 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Балансовая комиссия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>
          <w:trHeight w:val="1058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Кузнецов Леонид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</w:rPr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Медведева Алевти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Сафьянова Ольг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  <w:sz w:val="23"/>
                <w:szCs w:val="23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>
                <w:color w:val="0000FF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Спинов Владислав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</w:rPr>
              <w:t>главный специалист – эксперт сектора правовой и кадровой работы, член комиссии.</w:t>
            </w:r>
          </w:p>
        </w:tc>
      </w:tr>
      <w:tr>
        <w:trPr>
          <w:trHeight w:val="4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иглашен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Краснов В.В. – директор АУ «Бизнес-инкубатор Батырев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Селиванова Ю.А. – директор АУ МФЦ Батыре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Раськина А.М. – заместитель главного бухгалтера по сельским поселениям и культуре МКУ «Центр финансового и хозяйственного обеспечения муниципального образования «Батыревский район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Барышников Н.И. – директор МУП «Батыревское районное БТИ»; Яковлева О.В. – главный бухгалтер МУП «Батыревское районное БТИ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FF"/>
          <w:szCs w:val="24"/>
        </w:rPr>
        <w:t xml:space="preserve">Оценка итогов деятельности, уровня соотношения среднемесячной заработной платы руководителя и среднемесячной заработной платы работников </w:t>
      </w:r>
      <w:r>
        <w:rPr>
          <w:color w:val="0000FF"/>
        </w:rPr>
        <w:t>АУ «Бизнес-инкубатор Батыревского района»</w:t>
      </w:r>
      <w:r>
        <w:rPr>
          <w:color w:val="0000FF"/>
          <w:szCs w:val="24"/>
        </w:rPr>
        <w:t xml:space="preserve">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FF"/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</w:t>
      </w:r>
      <w:r>
        <w:rPr>
          <w:color w:val="0000FF"/>
        </w:rPr>
        <w:t xml:space="preserve"> АУ «МФЦ Батыревского района</w:t>
      </w:r>
      <w:r>
        <w:rPr>
          <w:color w:val="0000FF"/>
          <w:szCs w:val="24"/>
        </w:rPr>
        <w:t>»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 </w:t>
      </w:r>
      <w:r>
        <w:rPr>
          <w:color w:val="0000FF"/>
        </w:rPr>
        <w:t>МБУ «Центр финансового и хозяйственного обеспечения муниципального образования «Батыревский район Чувашской Республики»</w:t>
      </w:r>
      <w:r>
        <w:rPr>
          <w:color w:val="0000FF"/>
          <w:szCs w:val="24"/>
        </w:rPr>
        <w:t xml:space="preserve">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FF"/>
          <w:szCs w:val="24"/>
        </w:rPr>
        <w:t>Отчет руководителя о деятельности муниципального унитарного предприятия «Батыревское районное бюро технической инвентаризации» за 2017 год. Анализ фактически достигнутых величин показателей экономической эффективности деятельности предприятия за 2017 год, уточнение и утверждение величин показателей экономической эффективности деятельности предприятия и общества на очередной финансовый год и аналогичных прогнозных величин на два последующих года с учетом выполнения показателей за отчетный финансов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 xml:space="preserve">По перв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Краснова В.В. -директора АУ «Бизнес-инкубатор Батыре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111"/>
      <w:bookmarkEnd w:id="0"/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111"/>
      <w:bookmarkStart w:id="2" w:name="sub_4112"/>
      <w:bookmarkEnd w:id="1"/>
      <w:bookmarkEnd w:id="2"/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112"/>
      <w:bookmarkStart w:id="4" w:name="sub_4113"/>
      <w:bookmarkEnd w:id="3"/>
      <w:bookmarkEnd w:id="4"/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bookmarkStart w:id="5" w:name="sub_4113"/>
      <w:bookmarkStart w:id="6" w:name="sub_4114"/>
      <w:bookmarkEnd w:id="5"/>
      <w:bookmarkEnd w:id="6"/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bookmarkStart w:id="7" w:name="sub_4114"/>
      <w:bookmarkStart w:id="8" w:name="sub_4115"/>
      <w:bookmarkEnd w:id="7"/>
      <w:bookmarkEnd w:id="8"/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</w:rPr>
      </w:pPr>
      <w:bookmarkStart w:id="9" w:name="sub_4115"/>
      <w:bookmarkEnd w:id="9"/>
      <w:r>
        <w:rPr>
          <w:color w:val="0000FF"/>
        </w:rPr>
        <w:t>е) сведения о среднемесячной заработной плате руковод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FF"/>
          <w:szCs w:val="24"/>
          <w:lang w:eastAsia="ru-RU"/>
        </w:rPr>
        <w:t>Установленный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соблю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1. Признать работу АУ «Бизнес-инкубатор Батыревского района» за 2017 год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2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 xml:space="preserve">По втор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Селивановой Ю.А. - - директора АУ «МФЦ Батыревского района</w:t>
      </w:r>
      <w:r>
        <w:rPr>
          <w:color w:val="0000FF"/>
          <w:szCs w:val="24"/>
        </w:rPr>
        <w:t>» за 2017 год</w:t>
      </w:r>
      <w:r>
        <w:rPr>
          <w:color w:val="0000FF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е) сведения о среднемесячной заработной плате руковод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Установленный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соблю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1. Признать работу АУ «МФЦ Батыревского района</w:t>
      </w:r>
      <w:r>
        <w:rPr>
          <w:color w:val="0000FF"/>
          <w:szCs w:val="24"/>
        </w:rPr>
        <w:t xml:space="preserve">» </w:t>
      </w:r>
      <w:r>
        <w:rPr>
          <w:color w:val="0000FF"/>
        </w:rPr>
        <w:t>за 2017 год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2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 xml:space="preserve">По третье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Раськиной А.М. – заместителя главного бухгалтера по сельским поселениям и культуре МКУ «Центр финансового и хозяйственного обеспечения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е) сведения о среднемесячной заработной плате руководителя, его замест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, его заместителя)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Установленный предельный уровень соотношения среднемесячной заработной платы руководителя, его замест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) соблюдаетс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1. Признать работу МБУ «Центр финансового и хозяйственного обеспечения муниципального образования «Батыревский район Чувашской Республики» за 2017 год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2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–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 xml:space="preserve">По четверт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Барышникова Н.И. - директора МУП «Батыревское районное БТИ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 бухгалтерский баланс за 2017 год, отчет руководителя за 2017 год муниципального унитарного предприятия «Батыревское районное бюро технической инвентаризации», расчет суммы части прибыли, подлежащей перечислению в бюджет Батыревского района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За 2017 год предприятие сработало прибыльно. Чистая прибыль составила 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FF"/>
          <w:szCs w:val="24"/>
        </w:rPr>
        <w:t>По представленному расчету</w:t>
      </w:r>
      <w:r>
        <w:rPr>
          <w:color w:val="0000FF"/>
        </w:rPr>
        <w:t xml:space="preserve"> сумма части прибыли, подлежащая перечислению в бюджет Батыревского района, составила 250 руб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Распоряжением администрации Батыревского района Чувашской Республики от 06.12.2017 г. № 564 утверждена Программа деятельности МУП «Батыревское районное БТИ» на 2018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color w:val="0000FF"/>
        </w:rPr>
        <w:t>В разделе IV данной Программы были утверждены п</w:t>
      </w:r>
      <w:r>
        <w:rPr>
          <w:color w:val="0000FF"/>
          <w:szCs w:val="24"/>
        </w:rPr>
        <w:t xml:space="preserve">оказатели экономической эффективности деятельности </w:t>
      </w:r>
      <w:r>
        <w:rPr>
          <w:color w:val="0000FF"/>
        </w:rPr>
        <w:t>МУП «Батыревское районное БТИ» на 2018 год:</w:t>
      </w:r>
      <w:r>
        <w:rPr>
          <w:color w:val="0000FF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color w:val="0000FF"/>
          <w:szCs w:val="26"/>
        </w:rPr>
      </w:pPr>
      <w:r>
        <w:rPr>
          <w:color w:val="0000FF"/>
          <w:szCs w:val="26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color w:val="0000FF"/>
          <w:szCs w:val="26"/>
        </w:rPr>
      </w:pPr>
      <w:r>
        <w:rPr>
          <w:color w:val="0000FF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251"/>
        <w:gridCol w:w="1127"/>
        <w:gridCol w:w="1448"/>
        <w:gridCol w:w="1209"/>
        <w:gridCol w:w="844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FF"/>
                <w:szCs w:val="24"/>
                <w:lang w:eastAsia="ru-RU"/>
              </w:rPr>
              <w:br/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Первое </w:t>
              <w:br/>
              <w:t>полугод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9 месяц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2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3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10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Чистая прибыль (убыток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Чистые актив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Часть прибыли, подлежащая перечислению в бюджет Батыревского района Чувашской Республики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тически достигнутые показатели в 2017 год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ыручка – 2 480 тыс.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истая прибыль – 1 тыс.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истые активы – 362 тыс.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ыплата части прибыли в бюджет района – 1 тыс. 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/>
          <w:color w:val="0000FF"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1. Утвердить бухгалтерскую отчетность и отчеты МУП «Батыревское районное бюро технической инвентаризации» за 2017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 xml:space="preserve">2. Утвердить </w:t>
      </w:r>
      <w:r>
        <w:rPr>
          <w:color w:val="0000FF"/>
          <w:szCs w:val="24"/>
        </w:rPr>
        <w:t xml:space="preserve">расчет суммы части прибыли, подлежащей перечислению в бюджет Батыревского района Чувашской Республики в текущем финансовом году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  <w:szCs w:val="24"/>
        </w:rPr>
      </w:pPr>
      <w:r>
        <w:rPr>
          <w:color w:val="0000FF"/>
          <w:szCs w:val="24"/>
        </w:rPr>
        <w:t xml:space="preserve">3. Уплатить утвержденную часть прибыли не позднее 1 июня текущего года на единый счет Управления федерального казначейства по Чувашской Республике по конкретному коду </w:t>
      </w:r>
      <w:hyperlink r:id="rId2">
        <w:r>
          <w:rPr>
            <w:rStyle w:val="InternetLink"/>
            <w:rFonts w:cs="Times New Roman"/>
            <w:b w:val="false"/>
            <w:color w:val="0000FF"/>
            <w:sz w:val="24"/>
            <w:szCs w:val="24"/>
          </w:rPr>
          <w:t>бюджетной классификации</w:t>
        </w:r>
      </w:hyperlink>
      <w:r>
        <w:rPr>
          <w:b/>
          <w:color w:val="0000FF"/>
          <w:szCs w:val="24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. Утвержденные показатели экономической эффективности деятельности МУП «Батыревское районное БТИ», предусмотренные на 2018 год, оставить без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5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- предусмотреть пути увеличения объема предоставляемых услуг, увеличить чистую прибыль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– единогласно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Председатель комиссии              </w:t>
        <w:tab/>
        <w:tab/>
        <w:tab/>
        <w:tab/>
        <w:tab/>
        <w:t xml:space="preserve">Л. В. Кузнецов         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Секретарь комиссии                                                        </w:t>
        <w:tab/>
        <w:tab/>
        <w:t>А. Ф. Медвед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7-04-21T09:02:00Z</cp:lastPrinted>
  <dcterms:modified xsi:type="dcterms:W3CDTF">2018-04-23T13:52:00Z</dcterms:modified>
  <cp:revision>284</cp:revision>
  <dc:subject/>
  <dc:title>Размер чистой прибыли предприятия, полученной за отчетный финансовый год, и размер части прибыли, подлежащей перечислению в бюджет Батыревского района Чувашской Республики в текущем финансовом году, утверждаются учредителем с учетом рекомендаций балансов</dc:title>
</cp:coreProperties>
</file>