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  <w:t>Протокол № 3</w:t>
      </w:r>
    </w:p>
    <w:p>
      <w:pPr>
        <w:pStyle w:val="Heading"/>
        <w:rPr/>
      </w:pPr>
      <w:r>
        <w:rPr>
          <w:sz w:val="24"/>
        </w:rPr>
        <w:t>заседания районной комиссии по обеспечению БДД в Батыревском районе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>
          <w:sz w:val="24"/>
        </w:rPr>
        <w:t>с.Батырево                                                                                                                    30.08.2018 г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Председательствовал</w:t>
      </w:r>
    </w:p>
    <w:p>
      <w:pPr>
        <w:pStyle w:val="Heading"/>
        <w:rPr>
          <w:sz w:val="24"/>
        </w:rPr>
      </w:pPr>
      <w:r>
        <w:rPr>
          <w:sz w:val="24"/>
        </w:rPr>
        <w:t>Главы администрации Батыревского района Р.В. Сериванов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Присутствовали:</w:t>
      </w:r>
    </w:p>
    <w:p>
      <w:pPr>
        <w:pStyle w:val="Heading"/>
        <w:ind w:firstLine="708"/>
        <w:jc w:val="left"/>
        <w:rPr/>
      </w:pPr>
      <w:r>
        <w:rPr>
          <w:sz w:val="24"/>
        </w:rPr>
        <w:t xml:space="preserve">Члены районной комиссии: </w:t>
      </w:r>
    </w:p>
    <w:p>
      <w:pPr>
        <w:pStyle w:val="Heading"/>
        <w:ind w:firstLine="708"/>
        <w:jc w:val="both"/>
        <w:rPr/>
      </w:pPr>
      <w:r>
        <w:rPr>
          <w:sz w:val="24"/>
        </w:rPr>
        <w:t xml:space="preserve">Ямалетдинов Р.Ф., Фомин А.В., Поляков П.В., Румянцев А.Г., Калин Г.Н., Васильев И.В., Ялуков Н.Г., Валитов М.Х., Моисеев А.Ф., Рубцов В.П.,  Манзуркин С.Н. </w:t>
      </w:r>
    </w:p>
    <w:p>
      <w:pPr>
        <w:pStyle w:val="Normal"/>
        <w:rPr/>
      </w:pPr>
      <w:r>
        <w:rPr/>
        <w:tab/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Приглашенные:</w:t>
      </w:r>
    </w:p>
    <w:p>
      <w:pPr>
        <w:pStyle w:val="Normal"/>
        <w:jc w:val="both"/>
        <w:rPr/>
      </w:pPr>
      <w:r>
        <w:rPr/>
        <w:tab/>
        <w:t xml:space="preserve">Главы Долгоостровского, Алмнчиковского, Первомайского, Туруновского, Балабаш-Баишевского, Новоахпердинское, Тарханского, Тойсинского сельских поселений  Алиуллова Ф.А., Михеева К.Ф., Никитина С.А., Никитина В.К., Никитина С.П., Еремеева А.М., Углева К.А., Майрушкина А.А., Мышов О.С.- главный специалист Управления    образования, молодежной политики, физической культуры и спорта администрации Батыревского района.  </w:t>
        <w:tab/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ab/>
        <w:t>Слушали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ab/>
        <w:t xml:space="preserve">1. О состоянии аварийности на автомобильных дорогах Батыревского района за 7 месяцев 2018 года и мерах по обеспечению безопасности дорожного движения. </w:t>
      </w:r>
      <w:r>
        <w:rPr/>
        <w:t xml:space="preserve"> (Поляков П.В.)</w:t>
      </w:r>
    </w:p>
    <w:p>
      <w:pPr>
        <w:pStyle w:val="Normal"/>
        <w:jc w:val="both"/>
        <w:rPr/>
      </w:pPr>
      <w:r>
        <w:rPr/>
        <w:tab/>
        <w:t xml:space="preserve"> Решили:</w:t>
      </w:r>
    </w:p>
    <w:p>
      <w:pPr>
        <w:pStyle w:val="Normal"/>
        <w:jc w:val="both"/>
        <w:rPr/>
      </w:pPr>
      <w:r>
        <w:rPr/>
        <w:tab/>
        <w:t>1.1. Принять к сведению информацию ВрИО начальника ОГИБДД МО МВД РФ «Батыревский» Полякова П.В.. о</w:t>
      </w:r>
      <w:r>
        <w:rPr>
          <w:b/>
        </w:rPr>
        <w:t xml:space="preserve"> </w:t>
      </w:r>
      <w:r>
        <w:rPr/>
        <w:t xml:space="preserve">состоянии аварийности на автомобильных дорогах Батыревского района за 7 месяцев 2018 года и мерах по обеспечению безопасности дорожного движения;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1.2. Рекомендовать ОГИБДД МО МВД РФ «Батыревский» (Полякову П.В.):</w:t>
      </w:r>
    </w:p>
    <w:p>
      <w:pPr>
        <w:pStyle w:val="Normal"/>
        <w:jc w:val="both"/>
        <w:rPr/>
      </w:pPr>
      <w:r>
        <w:rPr/>
        <w:tab/>
        <w:t>-при надзоре за дорожным движением особое внимание обратить на выявление и пресечение грубых нарушений правил дорожного движения, непосредственно влияющих на состояние аварийности на территории района;</w:t>
      </w:r>
    </w:p>
    <w:p>
      <w:pPr>
        <w:pStyle w:val="Normal"/>
        <w:jc w:val="both"/>
        <w:rPr/>
      </w:pPr>
      <w:r>
        <w:rPr/>
        <w:tab/>
        <w:t>-активизировать работу по выявлению водителей, управляющих транспортными средствами в состоянии опьянения, нарушающих скоростной режим в населенных пунктах района;</w:t>
      </w:r>
    </w:p>
    <w:p>
      <w:pPr>
        <w:pStyle w:val="Normal"/>
        <w:jc w:val="both"/>
        <w:rPr/>
      </w:pPr>
      <w:r>
        <w:rPr/>
        <w:tab/>
        <w:t xml:space="preserve">-продолжить реализацию комплекса дополнительных мероприятий направленных на профилактику детского дорожно-транспортного травматизма;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1.3. Отделу образования администрации района усилить работу по организации занятий в школьных и дошкольных образовательных учреждениях по основам безопасности дорожного движения;</w:t>
      </w:r>
    </w:p>
    <w:p>
      <w:pPr>
        <w:pStyle w:val="Normal"/>
        <w:jc w:val="both"/>
        <w:rPr/>
      </w:pPr>
      <w:r>
        <w:rPr/>
        <w:tab/>
        <w:t>1.4. Подрядным организациям, занятым содержанием дорог, обеспечить строгое выполнение мероприятий по содержанию автомобильных дорог общего пользования и улично-дорожной сети на территории Батыревского района, до 15 октября 2018 года обеспечить подготовку дорог и искусственных сооружений на них к зимнему содержанию.</w:t>
      </w:r>
    </w:p>
    <w:p>
      <w:pPr>
        <w:pStyle w:val="Normal"/>
        <w:jc w:val="both"/>
        <w:rPr/>
      </w:pPr>
      <w:r>
        <w:rPr/>
        <w:tab/>
        <w:t>1.5. Рекомендовать отделу строительства и развития общественной инфраструктуры администрации Батыревского района (Ямалетдинову Р.Ф.), главам сельских поселений:</w:t>
      </w:r>
    </w:p>
    <w:p>
      <w:pPr>
        <w:pStyle w:val="Normal"/>
        <w:jc w:val="both"/>
        <w:rPr/>
      </w:pPr>
      <w:r>
        <w:rPr/>
        <w:tab/>
        <w:t>-разработать и осуществить мероприятия, направленные на подготовку автомобильных дорог местного значения к работе в зимний период 2018-2019 г. г.;</w:t>
      </w:r>
    </w:p>
    <w:p>
      <w:pPr>
        <w:pStyle w:val="Normal"/>
        <w:tabs>
          <w:tab w:val="clear" w:pos="708"/>
          <w:tab w:val="left" w:pos="814" w:leader="none"/>
        </w:tabs>
        <w:jc w:val="both"/>
        <w:rPr/>
      </w:pPr>
      <w:r>
        <w:rPr/>
        <w:tab/>
        <w:t>-организовать проведение торгов на содержание автомобильных дорог общего пользования местного значения и заключить контракт с организацией, выигравшей торги в срок до 31 декабря 2018 года.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Слушали </w:t>
      </w:r>
      <w:r>
        <w:rPr>
          <w:lang w:val="en-US"/>
        </w:rPr>
        <w:t>: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2. </w:t>
      </w:r>
      <w:r>
        <w:rPr/>
        <w:t xml:space="preserve"> </w:t>
      </w:r>
      <w:r>
        <w:rPr>
          <w:b/>
          <w:bCs/>
        </w:rPr>
        <w:t>О</w:t>
      </w:r>
      <w:r>
        <w:rPr>
          <w:b/>
        </w:rPr>
        <w:t xml:space="preserve"> подготовке школьных автобусов к началу учебного года и пропаганде ношения светоотражающих элементов на верхней одежде детей и их сопровождающих в темное время суток </w:t>
      </w:r>
      <w:r>
        <w:rPr/>
        <w:t>(Мышов О.С.)</w:t>
      </w:r>
    </w:p>
    <w:p>
      <w:pPr>
        <w:pStyle w:val="Heading"/>
        <w:jc w:val="both"/>
        <w:rPr/>
      </w:pPr>
      <w:r>
        <w:rPr/>
        <w:t xml:space="preserve">            </w:t>
      </w:r>
      <w:r>
        <w:rPr>
          <w:sz w:val="24"/>
        </w:rPr>
        <w:t>Решили:</w:t>
      </w:r>
    </w:p>
    <w:p>
      <w:pPr>
        <w:pStyle w:val="Normal"/>
        <w:jc w:val="both"/>
        <w:rPr/>
      </w:pPr>
      <w:r>
        <w:rPr/>
        <w:tab/>
        <w:t>2.1. Принять к сведению информацию Мышова О. С.- главного специалиста Управления    образования, молодежной политики, физической культуры и спорта администрации Батыревского района о подготовке школьных автобусов к началу учебного год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2 Рекомендовать: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- Усилить контроль за ношением светоотражательных элементов на верхней одежде детьми в первую очередь со стороны родителей и классных руководителей.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>
          <w:sz w:val="26"/>
          <w:szCs w:val="26"/>
        </w:rPr>
      </w:pPr>
      <w:r>
        <w:rPr/>
        <w:t xml:space="preserve">       </w:t>
      </w:r>
      <w:r>
        <w:rPr>
          <w:b/>
        </w:rPr>
        <w:t xml:space="preserve">     </w:t>
      </w:r>
      <w:r>
        <w:rPr>
          <w:b/>
        </w:rPr>
        <w:t xml:space="preserve">3. Отчеты глав сельских поселений об обеспечении безопасности дорожного движения на территории поселения, в том числе обустройстве улично-дорожной сети около дошкольных и школьных учреждений и создании безопасных условий для движения пешеходов. </w:t>
      </w:r>
      <w:r>
        <w:rPr/>
        <w:t>(Алиуллов Ф.А., Михеев К.Ф., Никитин С.А., Никитин В.К., Никитин С.П., Еремеев А.М., Углев К.А., Майрушкин А.А.)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/>
        <w:t>Решили:</w:t>
      </w:r>
    </w:p>
    <w:p>
      <w:pPr>
        <w:pStyle w:val="Normal"/>
        <w:jc w:val="both"/>
        <w:rPr/>
      </w:pPr>
      <w:r>
        <w:rPr/>
        <w:tab/>
        <w:t>3.1. Принять к сведению отчеты глав Долгоостровского, Алмнчиковского, Первомайского, Туруновского, Балабаш-Баишевского, Новоахпердинское, Тарханского, Тойсинского сельских поселений Алиуллова Ф.А., Михеева К.Ф., Никитина С.А., Никитина В.К., Никитина С.П., Еремеева А.М., Углева К.А., Майрушкина А.А. об обеспечении безопасности дорожного движения на территории поселения, в том числе обустройстве улично-дорожной сети около дошкольных и школьных учреждений и создании безопасных условий для движения пешеходов;</w:t>
      </w:r>
    </w:p>
    <w:p>
      <w:pPr>
        <w:pStyle w:val="Normal"/>
        <w:jc w:val="both"/>
        <w:rPr/>
      </w:pPr>
      <w:r>
        <w:rPr/>
        <w:tab/>
        <w:t>3.2. Рекомендовать главам сельских поселений:</w:t>
      </w:r>
    </w:p>
    <w:p>
      <w:pPr>
        <w:pStyle w:val="Normal"/>
        <w:jc w:val="both"/>
        <w:rPr/>
      </w:pPr>
      <w:r>
        <w:rPr/>
        <w:tab/>
        <w:t>- ввести на территории поселения постоянную разъяснительную работу среди населения по повышению культуры поведения на дорогах всеми участниками дорожного движения;</w:t>
      </w:r>
    </w:p>
    <w:p>
      <w:pPr>
        <w:pStyle w:val="Normal"/>
        <w:jc w:val="both"/>
        <w:rPr/>
      </w:pPr>
      <w:r>
        <w:rPr/>
        <w:tab/>
        <w:t>- продолжить работу по приведению улично-дорожную сеть возле дошкольных и общеобразовательных организаций в соответствии с требованиями национальных стандартов;</w:t>
      </w:r>
    </w:p>
    <w:p>
      <w:pPr>
        <w:pStyle w:val="Normal"/>
        <w:jc w:val="both"/>
        <w:rPr>
          <w:sz w:val="26"/>
          <w:szCs w:val="26"/>
        </w:rPr>
      </w:pPr>
      <w:r>
        <w:rPr/>
        <w:tab/>
        <w:t>- принять дополнительные меры по освещению улиц, тротуаров и пешеходных переходов в темное время суток</w:t>
      </w:r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лушали :</w:t>
      </w:r>
    </w:p>
    <w:p>
      <w:pPr>
        <w:pStyle w:val="Normal"/>
        <w:jc w:val="both"/>
        <w:rPr>
          <w:b/>
          <w:b/>
        </w:rPr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4</w:t>
      </w:r>
      <w:r>
        <w:rPr>
          <w:b/>
        </w:rPr>
        <w:t xml:space="preserve">. О благоустройстве вдоль автомобильной дороги «Калинино-Батырево-Яльчики» в с. Батырево на км 94+250- км 94+320 слева, возле территории МСО «Батыревская». </w:t>
      </w:r>
      <w:r>
        <w:rPr/>
        <w:t>(Ямалетдинов Р.Ф., Ялуков Н.Г., Поляков П.В.)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/>
        <w:t>Решили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4.1. Принять к сведению информацию Ялукова Н.Г.- главы администрации Батыревского сельского поселения Батыревского района по обращению жителей с. Батырево о благоустройстве территории возле здания МСО «Батыревская». 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  <w:t>Председатель комиссии</w:t>
      </w:r>
    </w:p>
    <w:p>
      <w:pPr>
        <w:pStyle w:val="Normal"/>
        <w:rPr/>
      </w:pPr>
      <w:r>
        <w:rPr/>
        <w:t>по обеспечению БДД                                                                                 Р.В. Селиванов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type w:val="nextPage"/>
      <w:pgSz w:w="11906" w:h="16838"/>
      <w:pgMar w:left="1701" w:right="850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7:29:00Z</dcterms:created>
  <dc:creator>construct5</dc:creator>
  <dc:description/>
  <cp:keywords/>
  <dc:language>en-US</dc:language>
  <cp:lastModifiedBy>construct5</cp:lastModifiedBy>
  <cp:lastPrinted>2018-08-28T16:49:00Z</cp:lastPrinted>
  <dcterms:modified xsi:type="dcterms:W3CDTF">2018-08-31T08:05:00Z</dcterms:modified>
  <cp:revision>9</cp:revision>
  <dc:subject/>
  <dc:title/>
</cp:coreProperties>
</file>