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jc w:val="right"/>
        <w:rPr>
          <w:color w:val="000000"/>
          <w:sz w:val="26"/>
          <w:szCs w:val="26"/>
        </w:rPr>
      </w:pPr>
      <w:bookmarkStart w:id="0" w:name="sub_1081"/>
      <w:bookmarkEnd w:id="0"/>
      <w:r>
        <w:rPr>
          <w:color w:val="000000"/>
          <w:sz w:val="26"/>
          <w:szCs w:val="26"/>
        </w:rPr>
        <w:t>ПРОЭКТ</w:t>
      </w:r>
      <w:bookmarkStart w:id="1" w:name="_GoBack"/>
      <w:bookmarkEnd w:id="1"/>
    </w:p>
    <w:p>
      <w:pPr>
        <w:pStyle w:val="Normal"/>
        <w:numPr>
          <w:ilvl w:val="0"/>
          <w:numId w:val="0"/>
        </w:numPr>
        <w:tabs>
          <w:tab w:val="clear" w:pos="708"/>
          <w:tab w:val="left" w:pos="15840" w:leader="none"/>
        </w:tabs>
        <w:autoSpaceDE w:val="false"/>
        <w:ind w:right="-10" w:firstLine="13"/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840" w:leader="none"/>
        </w:tabs>
        <w:autoSpaceDE w:val="false"/>
        <w:ind w:right="-10" w:firstLine="13"/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840" w:leader="none"/>
        </w:tabs>
        <w:autoSpaceDE w:val="false"/>
        <w:ind w:right="-10" w:firstLine="13"/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 А С П О Р Т </w:t>
        <w:br/>
        <w:t>муниципальной программы Батыревского района Чувашской Республики «Развитие транспортной системы Батыревского района Чувашской Республики» на 2019–2035 годы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313"/>
        <w:gridCol w:w="6279"/>
      </w:tblGrid>
      <w:tr>
        <w:trPr>
          <w:trHeight w:val="23" w:hRule="atLeast"/>
        </w:trPr>
        <w:tc>
          <w:tcPr>
            <w:tcW w:w="2763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bookmarkStart w:id="2" w:name="sub_1082"/>
            <w:bookmarkEnd w:id="2"/>
            <w:r>
              <w:rPr>
                <w:bCs/>
                <w:color w:val="000000"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313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6279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строительства и развития общественной инфраструктуры администрации Батыревского района</w:t>
            </w:r>
          </w:p>
        </w:tc>
      </w:tr>
      <w:tr>
        <w:trPr>
          <w:trHeight w:val="23" w:hRule="atLeast"/>
        </w:trPr>
        <w:tc>
          <w:tcPr>
            <w:tcW w:w="276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627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763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оисполнители Муниципальной программы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6279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дминистрации сельских поселений Батыревского района Чувашской Республик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Отдел строительства и </w:t>
            </w:r>
            <w:r>
              <w:rPr>
                <w:color w:val="000000"/>
                <w:sz w:val="26"/>
                <w:szCs w:val="26"/>
              </w:rPr>
              <w:t>развития общественной инфраструктуры администрации Батыревского района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и строительного комплекса.</w:t>
            </w:r>
          </w:p>
        </w:tc>
      </w:tr>
      <w:tr>
        <w:trPr>
          <w:trHeight w:val="23" w:hRule="atLeast"/>
        </w:trPr>
        <w:tc>
          <w:tcPr>
            <w:tcW w:w="276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627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763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частник Муниципальной программы</w:t>
            </w:r>
          </w:p>
        </w:tc>
        <w:tc>
          <w:tcPr>
            <w:tcW w:w="313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6279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дминистрация Батыревского района </w:t>
            </w:r>
          </w:p>
        </w:tc>
      </w:tr>
      <w:tr>
        <w:trPr>
          <w:trHeight w:val="304" w:hRule="atLeast"/>
        </w:trPr>
        <w:tc>
          <w:tcPr>
            <w:tcW w:w="276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627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763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одпрограммы Муниципальной программы</w:t>
            </w:r>
          </w:p>
        </w:tc>
        <w:tc>
          <w:tcPr>
            <w:tcW w:w="313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6279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Развитие автомобильных дорог Батыревского района Чувашской Республики на 2019–2035 годы»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840" w:leader="none"/>
              </w:tabs>
              <w:autoSpaceDE w:val="false"/>
              <w:ind w:right="-10" w:firstLine="13"/>
              <w:jc w:val="both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</w:rPr>
              <w:t>«</w:t>
            </w:r>
            <w:r>
              <w:rPr>
                <w:color w:val="000000"/>
                <w:spacing w:val="-2"/>
                <w:sz w:val="26"/>
                <w:szCs w:val="20"/>
              </w:rPr>
              <w:t>Повышение безопасности дорожного движения в Батыревском районе в</w:t>
            </w:r>
            <w:r>
              <w:rPr>
                <w:color w:val="000000"/>
                <w:spacing w:val="-2"/>
                <w:sz w:val="26"/>
              </w:rPr>
              <w:t xml:space="preserve"> 2014–2020 годах»; «Пассажирский транспорт»</w:t>
            </w:r>
          </w:p>
        </w:tc>
      </w:tr>
      <w:tr>
        <w:trPr>
          <w:trHeight w:val="23" w:hRule="atLeast"/>
        </w:trPr>
        <w:tc>
          <w:tcPr>
            <w:tcW w:w="276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13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6279" w:type="dxa"/>
            <w:tcBorders/>
          </w:tcPr>
          <w:p>
            <w:pPr>
              <w:pStyle w:val="Normal"/>
              <w:snapToGrid w:val="false"/>
              <w:ind w:firstLine="1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763" w:type="dxa"/>
            <w:tcBorders/>
          </w:tcPr>
          <w:p>
            <w:pPr>
              <w:pStyle w:val="Normal"/>
              <w:spacing w:lineRule="auto" w:line="244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313" w:type="dxa"/>
            <w:tcBorders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6279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величение доли автомобильных дорог общего пользования местного значения, соответствующих нормативным требованиям, в их общей протяженности;                                 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нижение доли автомобильных дорог общего пользования местного значения, работающих в режиме перегрузки, в их общей протяженности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ижение количества мест концентрации дорожно-транспортных происшествий (аварийно-опасных участков) на автомобильных дорог общего пользования местного значен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эффективности транспортного обслуживания населения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ижение смертности от дорожно-транспортных происшествий и количества дорожно-транспортных происшествий с пострадавшими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840" w:leader="none"/>
              </w:tabs>
              <w:autoSpaceDE w:val="false"/>
              <w:spacing w:lineRule="auto" w:line="244"/>
              <w:ind w:right="-10" w:firstLine="13"/>
              <w:jc w:val="both"/>
              <w:outlineLvl w:val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763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62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840" w:leader="none"/>
              </w:tabs>
              <w:autoSpaceDE w:val="false"/>
              <w:snapToGrid w:val="false"/>
              <w:spacing w:lineRule="auto" w:line="244"/>
              <w:ind w:right="-10" w:firstLine="13"/>
              <w:jc w:val="both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79" w:hRule="atLeast"/>
        </w:trPr>
        <w:tc>
          <w:tcPr>
            <w:tcW w:w="2763" w:type="dxa"/>
            <w:tcBorders/>
          </w:tcPr>
          <w:p>
            <w:pPr>
              <w:pStyle w:val="Normal"/>
              <w:spacing w:lineRule="auto" w:line="244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313" w:type="dxa"/>
            <w:tcBorders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6279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функционирования сети автомобильных дорог общего пользования местного значен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т по обеспечению функционирования сети автомобильных дорог общего пользования местного значен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надежности и доступности услуг пассажирского транспорта для всех слоев населен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еревозок пассажиров по муниципальным маршрутам регулярных перевозок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системы пропаганды с целью формирования негативного отношения к правонарушениям в сфере дорожного движен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у детей навыков безопасного поведения на дорогах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trike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вышение безопасного поведения участников дорожного движения;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современной системы оказания помощи пострадавшим в дорожно-транспортных происшествиях;</w:t>
            </w:r>
          </w:p>
          <w:p>
            <w:pPr>
              <w:pStyle w:val="13"/>
              <w:spacing w:lineRule="auto" w:line="24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рыночных отношений в транспортном комплексе</w:t>
            </w:r>
          </w:p>
        </w:tc>
      </w:tr>
      <w:tr>
        <w:trPr>
          <w:trHeight w:val="23" w:hRule="atLeast"/>
        </w:trPr>
        <w:tc>
          <w:tcPr>
            <w:tcW w:w="2763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62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840" w:leader="none"/>
              </w:tabs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763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Целевые индикаторы и показатели Муниципальной программы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627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тижение к 2036 году следующих показателей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протяженности автомобильных дорог общего пользования местного значения вне границ населенных пунктов в границах муниципального района соответствующая нормативным требованиям к их транспортно-эксплуатационному состоянию – 90,6 процент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протяженности автомобильных дорог общего пользования местного значения в границах населенных пунктов поселения соответствующая нормативным требованиям к их транспортно-эксплуатационному состоянию – 43,7 процента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я протяженности автомобильных дорог общего пользования местного значения, работающих в режиме перегрузки, в общей протяженности автомобильных дорог общего пользования местного значения – 24,5 процент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– 100 прцентов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я транспортных средств общественного пассажирского автомобильного транспорта категории М2 и М3, оснащенных аппаратурой спутниковой навигации, – 100 процентов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оля транспортных средств общественного пассажирского автомобильного транспорта категории М2 и М3, работающих на газомоторном топливе, – </w:t>
              <w:br/>
              <w:t>45 процентов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 2036 году по сравнению со средним показателем за 2013-2017 годы ожидается достижение следующих значений целевых индикаторов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окращение смертности от дорожно-транспортных происшествий на 25,0 процента, в том числе детской смертности на 25,0 процента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нижение социального риска на 20,0 процента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нижение транспортного риска на 40,0 процента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нижение тяжести последствий на 10,0 процента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новление парка подвижного состава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тобусов на 74,0 процента;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к 2025 году по сравнению с 2017 годом: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а перевезенных пассажиров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томобильным транспортом на 2,5 процента;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дельного веса автобусных рейсов, выполненных без нарушения расписания, в общем числе запланированных рейсов на муниципальных маршрутах на 1,5 процента</w:t>
            </w:r>
          </w:p>
        </w:tc>
      </w:tr>
      <w:tr>
        <w:trPr>
          <w:trHeight w:val="23" w:hRule="atLeast"/>
        </w:trPr>
        <w:tc>
          <w:tcPr>
            <w:tcW w:w="276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627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763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и этапы реализации Муниципальной программы</w:t>
            </w:r>
          </w:p>
        </w:tc>
        <w:tc>
          <w:tcPr>
            <w:tcW w:w="31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279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- 2035 годы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этап – 2019 - 2025 годы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этап – 2026 - 2030 годы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этап – 2031 - 2035 год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763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Объемы финансирования Муниципальной программы с разбивкой по годам ее реализации 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6279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ий объем финансирования Муниципальной программы составит 850455,8 тыс. рублей, в том числе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этап в 2019 - 2025 годах – 283485,26 тыс. рублей, из них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19 году – 39150,03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0 году – 39817,05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1 году – 40089,18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2 году – 40492,7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3 году – 40899,8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4 году – 41310,7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5 году – 41725,8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этап в 2026 - 2030 годах – 283285,26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этап в 2031 - 2035 годах – 283285,26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 них средства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еспубликанского бюджета Чувашской Республики – 547055,1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тыс. рублей </w:t>
            </w:r>
            <w:r>
              <w:rPr>
                <w:sz w:val="26"/>
                <w:szCs w:val="26"/>
              </w:rPr>
              <w:t>(64,1 процента</w:t>
            </w:r>
            <w:r>
              <w:rPr>
                <w:color w:val="000000"/>
                <w:sz w:val="26"/>
                <w:szCs w:val="26"/>
              </w:rPr>
              <w:t>), в том числе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этап в 2019 - 2025 годах – 182351,7 тыс. рублей, из них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19 году – 25790,7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0 году – 25680,1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1 году – 25655,9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2 году – 25912,5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3 году – 26171,6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4 году – 26433,3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5 году – 26697,6 тыс. рублей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этап в 2026 - 2030 годах – 182351,7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этап в 2031 - 2035 годах – 182351,7 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местные бюджеты – 303146,7 тыс. рублей </w:t>
              <w:br/>
            </w:r>
            <w:r>
              <w:rPr>
                <w:sz w:val="26"/>
                <w:szCs w:val="26"/>
              </w:rPr>
              <w:t>(35,9 процента),</w:t>
            </w:r>
            <w:r>
              <w:rPr>
                <w:color w:val="000000"/>
                <w:sz w:val="26"/>
                <w:szCs w:val="26"/>
              </w:rPr>
              <w:t xml:space="preserve"> в том числе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этап в 2019 - 2025 годах – 101048,9 тыс. рублей, из них: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19 году – 13359,3 тыс. рублей;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0 году – 14136,9 тыс. рублей;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1 году – 14433,3 тыс. рублей;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2 году – 14570,5 тыс. рублей;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3 году – 14709,1 тыс. рублей;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4 году – 14849,2 тыс. рублей;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5 году – 14990,6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этап в 2026 - 2030 годах – 101048,9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этап в 2031 - 2035 годах – 101048,9 тыс. рублей;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ъемы и источники финансирования Муниципальной программы уточняются при формировании районного бюджета Батыревского района Чувашской Республики на очередной финансовый год и плановый период </w:t>
            </w:r>
          </w:p>
        </w:tc>
      </w:tr>
      <w:tr>
        <w:trPr>
          <w:trHeight w:val="23" w:hRule="atLeast"/>
        </w:trPr>
        <w:tc>
          <w:tcPr>
            <w:tcW w:w="276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627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763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жидаемые результаты реализации Муниципальной программы</w:t>
            </w:r>
          </w:p>
        </w:tc>
        <w:tc>
          <w:tcPr>
            <w:tcW w:w="313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6279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конкурентоспособности, обеспечение экономического роста дорожного хозяйств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условий применения прогрессивных технологий, материалов, конструкций, машин и механизмов на объектах строительства, ремонта и содержания автомобильных дорог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надежности и доступности услуг пассажирского транспорта для всех слоев населения Чувашской Республик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новление и пополнение парка подвижного состава пассажирского транспорт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дополнительных рабочих мест в других сопутствующих сферах экономики и сфере услуг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конкурентной среды, стимулирующей развитие малого и среднего предпринимательства и привлечение внебюджетных инвестиций в развитие транспортной инфраструктуры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уровня безопасности на транспорте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рост протяженности автомобильных дорог общего пользования местного значения, отвечающих нормативным требованиям, к общей протяженности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уровня безопасности дорожного движения и эффективности управления транспортными потоками</w:t>
            </w:r>
          </w:p>
        </w:tc>
      </w:tr>
    </w:tbl>
    <w:p>
      <w:pPr>
        <w:pStyle w:val="Normal"/>
        <w:tabs>
          <w:tab w:val="clear" w:pos="708"/>
          <w:tab w:val="left" w:pos="6150" w:leader="none"/>
        </w:tabs>
        <w:ind w:firstLine="54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3">
    <w:name w:val="Обычный + 13 пт"/>
    <w:basedOn w:val="ConsPlusNonformat"/>
    <w:qFormat/>
    <w:pPr>
      <w:widowControl/>
    </w:pPr>
    <w:rPr>
      <w:color w:val="FF00FF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1:09:00Z</dcterms:created>
  <dc:creator>construct5</dc:creator>
  <dc:description/>
  <cp:keywords/>
  <dc:language>en-US</dc:language>
  <cp:lastModifiedBy>Пресс-секретарь</cp:lastModifiedBy>
  <dcterms:modified xsi:type="dcterms:W3CDTF">2018-11-09T11:09:00Z</dcterms:modified>
  <cp:revision>2</cp:revision>
  <dc:subject/>
  <dc:title>ПРОЭКТ</dc:title>
</cp:coreProperties>
</file>