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02"/>
      </w:tblGrid>
      <w:tr>
        <w:trPr>
          <w:trHeight w:val="1437" w:hRule="atLeast"/>
        </w:trPr>
        <w:tc>
          <w:tcPr>
            <w:tcW w:w="9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 проекту постановления администрации Батыр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О проведении осенней сельскохозяйственной ярмарки «Дары осени - 2018» на территории Батыревского район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Батыревского район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conom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baty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conom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baty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02 октября 2018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Батыревского района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Батыревского района</w:t>
            </w:r>
            <w:r>
              <w:rPr/>
              <w:t>?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/>
              <w:tc>
                <w:tcPr>
                  <w:tcW w:w="9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роекте постановления вариант р</w:t>
            </w:r>
            <w:r>
              <w:rPr/>
              <w:t>ешения проблем оптимальным (в т.ч. с точки зрения общественных выгод и издержек)?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/>
              <w:tc>
                <w:tcPr>
                  <w:tcW w:w="9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  <w:tab/>
              <w:t>Считаете ли Вы требования, предусматриваемые настоящим проектом постановления достаточными/избыточными для достижения заявленных проектом постановления целей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</w:t>
            </w:r>
            <w:r>
              <w:rPr/>
              <w:t>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/>
              <w:tc>
                <w:tcPr>
                  <w:tcW w:w="9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5. Считаете ли Вы, что нормы проекта постановления в представленной редакции не </w:t>
            </w:r>
            <w:r>
              <w:rPr/>
              <w:t>достаточно обоснованы и (или) технически не выполнимы? Укажите такие нормы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/>
              <w:tc>
                <w:tcPr>
                  <w:tcW w:w="9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. Содержит ли проект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Какие издержки несут субъекты предпринимательской деятельности в связи с действием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. Предусмотрен ли механизм защиты прав субъектов малого и среднего предпринимательства при реализации положений проекта нормативного правового акта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 Какие полезные результаты ожидаются в случае принятия П</w:t>
            </w:r>
            <w:r>
              <w:rPr/>
              <w:t xml:space="preserve">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/>
              <w:tc>
                <w:tcPr>
                  <w:tcW w:w="9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Иные предложения и замечания по Проекту постановления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>
                <w:trHeight w:val="360" w:hRule="atLeast"/>
              </w:trPr>
              <w:tc>
                <w:tcPr>
                  <w:tcW w:w="9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yperlink" Target="mailto:economy5-batyr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6:00Z</dcterms:created>
  <dc:creator>gsrf</dc:creator>
  <dc:description/>
  <cp:keywords/>
  <dc:language>en-US</dc:language>
  <cp:lastModifiedBy>Отдел экономики, с\х, земельных и имущественных отношений администрации Батыревского района (Медведев В.Ф.)</cp:lastModifiedBy>
  <cp:lastPrinted>2016-08-17T15:00:00Z</cp:lastPrinted>
  <dcterms:modified xsi:type="dcterms:W3CDTF">2018-09-17T13:18:00Z</dcterms:modified>
  <cp:revision>19</cp:revision>
  <dc:subject/>
  <dc:title/>
</cp:coreProperties>
</file>