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кредиторской задолженности 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П «Батыревское районное БТИ»</w:t>
      </w:r>
    </w:p>
    <w:p>
      <w:pPr>
        <w:pStyle w:val="Normal"/>
        <w:jc w:val="center"/>
        <w:rPr/>
      </w:pPr>
      <w:r>
        <w:rPr/>
        <w:t>по состоянию на 01.01.2018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8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редиторской задолж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росроченная кредиторская задолженность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дол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, всего (строка 620 бухгалтерского баланса)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ерсонало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логам и сборам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федераль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республиканским бюджетом Чуваш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местным бюдж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прочими кредит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>_____________</w:t>
        <w:tab/>
        <w:tab/>
        <w:t>Барышников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>_____________</w:t>
        <w:tab/>
        <w:tab/>
        <w:t>Яковле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ладывается расшифровка кредиторской задолженности в разрезе всех кредиторов с указанием основания возникновения обязательства, его общей и просроченной суммы, даты возникновения обяз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2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18-03-27T14:38:00Z</cp:lastPrinted>
  <dcterms:modified xsi:type="dcterms:W3CDTF">2018-03-27T12:29:00Z</dcterms:modified>
  <cp:revision>2</cp:revision>
  <dc:subject/>
  <dc:title>Сведения</dc:title>
</cp:coreProperties>
</file>