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кредиторской задолженности </w:t>
      </w:r>
    </w:p>
    <w:p>
      <w:pPr>
        <w:pStyle w:val="Normal"/>
        <w:jc w:val="center"/>
        <w:rPr>
          <w:u w:val="single"/>
        </w:rPr>
      </w:pPr>
      <w:r>
        <w:rPr/>
        <w:t>АУ МФЦ Батыревского района ЧР</w:t>
      </w:r>
    </w:p>
    <w:p>
      <w:pPr>
        <w:pStyle w:val="Normal"/>
        <w:jc w:val="center"/>
        <w:rPr/>
      </w:pPr>
      <w:r>
        <w:rPr/>
        <w:t>по состоянию на 01.01.2018 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едиторской задолж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осроченная кредиторская задолженность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, всего (строка 620 бухгалтерского баланса)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оставщиками и подрядч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ерсоналом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логам и сборам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федеральным бюдж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спубликанским бюджетом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местным бюдж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рочими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>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>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268855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"/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д ПАО Ростелеком,  за декабрь счет – фактура предоставляется только в январ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Перед ООО "Газпром межрегионгаз Чебоксары" за декабрь счет – фактура предоставляется только в янва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45.9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"/>
                        <w:gridCol w:w="3520"/>
                      </w:tblGrid>
                      <w:tr>
                        <w:trPr/>
                        <w:tc>
                          <w:tcPr>
                            <w:tcW w:w="35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еред ПАО Ростелеком,  за декабрь счет – фактура предоставляется только в январ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Перед ООО "Газпром межрегионгаз Чебоксары" за декабрь счет – фактура предоставляется только в янва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6:00Z</dcterms:created>
  <dc:creator>economy7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17-07-19T14:55:00Z</cp:lastPrinted>
  <dcterms:modified xsi:type="dcterms:W3CDTF">2018-07-06T11:42:00Z</dcterms:modified>
  <cp:revision>17</cp:revision>
  <dc:subject/>
  <dc:title>Сведения</dc:title>
</cp:coreProperties>
</file>