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178fz29061800005</w:t>
      </w:r>
    </w:p>
    <w:tbl>
      <w:tblPr>
        <w:tblW w:w="9603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507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тыревский район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03» августа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цом является: Администрация Батыревского рай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Открытые торги по продаже движимого имущества, составляющего казну муниципального образования «Батыревский район Чувашской Республики», посредством публичного предложения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Предмет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прицеп тракторный самосвальный 2ПТС-4, 1989 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Начальная цена продажи имуществ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23 6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Извещение и документация о проведении настоящей процедуры были размещены «30» июня 2018 года на сайте Единой электронной торговой площадки (ОАО «ЕЭТП»)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на официальном сайте Российской Федерации для размещения информации о проведении торгов: www.torgi.gov.ru, официальном сайте Продавца - Администрации Батыревского район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отокол подведения итогов является документом, удостоверяющим право победителя на заключение договора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обедителем электронного аукциона 178fz29061800005 признан участник Давыдов Игорь Валерьевич, предложивший наибольшую цену лота в размере 11 800 RUB (Одиннацать тысяч восемьсот рублей 00 копеек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Не позднее чем через 5 рабочих дней с даты проведения продажи с победителем заключается договор купли-продаж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При уклонении или отказе победителя аукциона от заключения в установленный срок договора купли-продажи результаты аукциона аннулируются Организатором торгов. При этом победитель аукциона утрачивает право на заключение указанного договора, а задаток ему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на официальном сайте Российской Федерации для размещения информации о проведении торгов: www.torgi.gov.ru, официальном сайте Продавца - Администрации Батыревского район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6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2656"/>
      </w:tblGrid>
      <w:tr>
        <w:trPr>
          <w:trHeight w:val="567" w:hRule="atLeast"/>
          <w:cantSplit w:val="true"/>
        </w:trPr>
        <w:tc>
          <w:tcPr>
            <w:tcW w:w="94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__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/Кузнецов Леонид Валерь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__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/Воробьев Андрей Дмитри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__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/Медведева Алевтина Федор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__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/Спинов Владислав Александро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__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/Хураськина Елена Анатоль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__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/Никитин Юрий Александрович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567" w:gutter="0" w:header="0" w:top="56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27:00Z</dcterms:created>
  <dc:creator>paggard</dc:creator>
  <dc:description/>
  <cp:keywords/>
  <dc:language>en-US</dc:language>
  <cp:lastModifiedBy>Пресс-секретарь</cp:lastModifiedBy>
  <dcterms:modified xsi:type="dcterms:W3CDTF">2018-08-03T13:27:00Z</dcterms:modified>
  <cp:revision>2</cp:revision>
  <dc:subject/>
  <dc:title>Paggard</dc:title>
</cp:coreProperties>
</file>