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178fz290618000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ыревский район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7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Открытые торги по продаже движимого имущества, составляющего казну муниципального образования «Батыревский район Чувашской Республики»,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трактор Т-40 АМ, 198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42 48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вещение и документация о проведении настоящей процедуры были размещены «30» июня 2018 года на сайте Единой электронной торговой площадки (О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на официальном сайте Российской Федерации для размещения информации о проведении торгов: www.torgi.gov.ru, официальном сайте Продавца - Администрации Батыревского район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протокола о признании претендентов участниками 178fz29061800004 процедура была признана несостоявшейся, так как принято решение о признании только одного претендента участником - Гаптулгазизова Рината Рафгатье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 официальный сайт Российской Федерации для размещения информации о проведении торгов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958"/>
        <w:gridCol w:w="3421"/>
      </w:tblGrid>
      <w:tr>
        <w:trPr>
          <w:trHeight w:val="567" w:hRule="atLeast"/>
          <w:cantSplit w:val="true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Кузнецов Леонид Валерь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Воробьев Андрей Дмитри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Медведева Алевтина Фед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Спинов Владислав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Хураськина Елена Анато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Никитин Юрий Александрович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56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8:00Z</dcterms:created>
  <dc:creator>paggard</dc:creator>
  <dc:description/>
  <cp:keywords/>
  <dc:language>en-US</dc:language>
  <cp:lastModifiedBy>Пресс-секретарь</cp:lastModifiedBy>
  <cp:lastPrinted>2018-07-27T11:45:00Z</cp:lastPrinted>
  <dcterms:modified xsi:type="dcterms:W3CDTF">2018-08-03T13:38:00Z</dcterms:modified>
  <cp:revision>2</cp:revision>
  <dc:subject/>
  <dc:title>Paggard</dc:title>
</cp:coreProperties>
</file>