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 w:before="0" w:after="0"/>
        <w:ind w:left="4800" w:hanging="0"/>
        <w:jc w:val="center"/>
        <w:rPr/>
      </w:pPr>
      <w:r>
        <w:rPr>
          <w:rFonts w:cs="Times New Roman" w:ascii="Times New Roman" w:hAnsi="Times New Roman"/>
          <w:caps/>
          <w:color w:val="000000"/>
        </w:rPr>
        <w:t xml:space="preserve">     </w:t>
      </w:r>
      <w:r>
        <w:rPr>
          <w:rFonts w:cs="Times New Roman" w:ascii="Times New Roman" w:hAnsi="Times New Roman"/>
          <w:caps/>
          <w:color w:val="000000"/>
        </w:rPr>
        <w:t>УтвержденЫ</w:t>
      </w:r>
    </w:p>
    <w:p>
      <w:pPr>
        <w:pStyle w:val="Normal"/>
        <w:widowControl w:val="false"/>
        <w:autoSpaceDE w:val="false"/>
        <w:spacing w:lineRule="auto" w:line="244" w:before="0" w:after="0"/>
        <w:ind w:left="48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 Батыревского района от 01.08.2018 года № 713</w:t>
      </w:r>
    </w:p>
    <w:p>
      <w:pPr>
        <w:pStyle w:val="Normal"/>
        <w:spacing w:lineRule="auto" w:line="244" w:before="0" w:after="0"/>
        <w:ind w:left="4734"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И З м е н е н и я,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оторые вносятся в муниципальную программу Батыревского района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Управление муниципальными финансами и муниципальным долгом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Батыревского района»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 В паспорте муниципальной программы Батыревского района «Уп</w:t>
        <w:softHyphen/>
        <w:t>равление муниципальными финансами и муниципальным долгом Батыревского района» (далее – Муниципальная программа)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зицию «Объемы финансирования Муниципальной программы с разбивкой по годам реализации Муниципальной программы изложить в следующей редакции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8"/>
        <w:gridCol w:w="6651"/>
      </w:tblGrid>
      <w:tr>
        <w:trPr/>
        <w:tc>
          <w:tcPr>
            <w:tcW w:w="271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Муниципальной программы с разбивкой по годам реализаци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Муниципальной программы в 2014 - 2021 годах составляет 385548,1 тыс. рублей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48917,1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43841,7 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51224,1 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71733,7 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18 году – 53458,4 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19 году – 40370,9 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8001,1 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38001,1 тыс.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федерального бюджета –14930,0 тыс. рублей (3,9 процента)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-  1722,0 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1869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1893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1817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1924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857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923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923,5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 256205,3 тыс. рублей (66,5 процента), 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14 году – 39930,7 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31602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28295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53550,7 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18 году – 33631,1 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4742,4 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22226,2 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22226,2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айонного бюджета Батыревского района – 108874,1 тыс. рублей (28,2 процента)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5814,6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9591,9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17724,5 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16365,5 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18 году – 17903,3 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3771,5 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3851,4 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3851,4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бюджетов сельских поселений Батыревского района в 2014-2016 годах – 5538,7 тыс. рублей (1,4 процента)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1449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777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3311,1 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18 году – 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 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 тыс. рублей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  <w:r>
              <w:rPr/>
              <w:t> </w:t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Абзац третий раздела VI Муниципальной программы изложить в следующей редакции: </w:t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Общий объем финансирования Муниципальной программы в 2014 - 2021 годах составит 385548,1 тыс. рублей, в том числе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– 48917,1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43841,7 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 51224,1 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– 71733,7 тыс. рублей;</w:t>
      </w:r>
    </w:p>
    <w:p>
      <w:pPr>
        <w:pStyle w:val="Style27"/>
        <w:rPr/>
      </w:pPr>
      <w:r>
        <w:rPr>
          <w:rFonts w:cs="Times New Roman" w:ascii="Times New Roman" w:hAnsi="Times New Roman"/>
        </w:rPr>
        <w:t>в 2018 году – 53458,4 тыс. рублей;</w:t>
      </w:r>
    </w:p>
    <w:p>
      <w:pPr>
        <w:pStyle w:val="Style27"/>
        <w:rPr/>
      </w:pPr>
      <w:r>
        <w:rPr>
          <w:rFonts w:cs="Times New Roman" w:ascii="Times New Roman" w:hAnsi="Times New Roman"/>
        </w:rPr>
        <w:t>в 2019 году – 40370,9 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8001,1 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38001,1 тыс.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7"/>
        <w:rPr/>
      </w:pPr>
      <w:r>
        <w:rPr>
          <w:rFonts w:cs="Times New Roman" w:ascii="Times New Roman" w:hAnsi="Times New Roman"/>
        </w:rPr>
        <w:t>федерального бюджета –14930,0 тыс. рублей (3,9 процента), в том числе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-  1722,0 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1869,5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 1893,0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– 1817,5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– 1924,0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857,0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923,5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923,5 тыс. рублей;</w:t>
      </w:r>
    </w:p>
    <w:p>
      <w:pPr>
        <w:pStyle w:val="Style2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 256205,3 тыс. рублей (66,5 процента), в том числе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– 39930,7 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31602,5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 28295,5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– 53550,7 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– 33631,1 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24742,4 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22226,2 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22226,2 тыс. рублей;</w:t>
      </w:r>
    </w:p>
    <w:p>
      <w:pPr>
        <w:pStyle w:val="Style27"/>
        <w:rPr/>
      </w:pPr>
      <w:r>
        <w:rPr>
          <w:rFonts w:cs="Times New Roman" w:ascii="Times New Roman" w:hAnsi="Times New Roman"/>
        </w:rPr>
        <w:t>районного бюджета Батыревского района – 108874,1 тыс. рублей (28,2 процента), в том числе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– 5814,6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9591,9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 17724,5 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– 16365,5 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– 17903,3 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3771,5 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3851,4 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3851,4 тыс. рублей;</w:t>
      </w:r>
    </w:p>
    <w:p>
      <w:pPr>
        <w:pStyle w:val="Style27"/>
        <w:rPr/>
      </w:pPr>
      <w:r>
        <w:rPr>
          <w:rFonts w:cs="Times New Roman" w:ascii="Times New Roman" w:hAnsi="Times New Roman"/>
        </w:rPr>
        <w:t>бюджетов сельских поселений Батыревского района в 2014-2016 годах – 5538,7 тыс. рублей (1,4 процента), в том числе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– 1449,8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777,8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 3311,1 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– 0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– 0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0 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0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 тыс. рубле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ложение № 5 к Муниципальной программе изложить в следующей редакции:</w:t>
      </w:r>
      <w:bookmarkStart w:id="0" w:name="RANGE_A1_P89"/>
      <w:bookmarkEnd w:id="0"/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иложение № 5 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тыревского района «Управление муниципальным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ами и муниципальны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гом Батыр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Ресурсное обеспечение и прогнозная (справочная) оценка расходов </w:t>
        <w:br/>
      </w:r>
      <w:r>
        <w:rPr>
          <w:rFonts w:cs="Times New Roman" w:ascii="Times New Roman" w:hAnsi="Times New Roman"/>
          <w:b/>
          <w:color w:val="000000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Батыревского района «Управление муниципальными финансами и муниципальным долгом Батыр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602"/>
        <w:gridCol w:w="1099"/>
        <w:gridCol w:w="1264"/>
        <w:gridCol w:w="11"/>
        <w:gridCol w:w="840"/>
        <w:gridCol w:w="11"/>
        <w:gridCol w:w="840"/>
        <w:gridCol w:w="11"/>
        <w:gridCol w:w="839"/>
        <w:gridCol w:w="11"/>
        <w:gridCol w:w="840"/>
        <w:gridCol w:w="11"/>
        <w:gridCol w:w="839"/>
        <w:gridCol w:w="11"/>
        <w:gridCol w:w="840"/>
        <w:gridCol w:w="11"/>
        <w:gridCol w:w="839"/>
        <w:gridCol w:w="11"/>
        <w:gridCol w:w="840"/>
        <w:gridCol w:w="1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Батыревского района, подпрограммы муниципальной программы Батыревского района (основного 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Батырев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Управление муниципальными финансами и муниципальным долгом Батыревского район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91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84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2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3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45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37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0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001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итог</w:t>
            </w:r>
            <w:r>
              <w:rPr>
                <w:rStyle w:val="Style14"/>
                <w:rFonts w:cs="Times New Roman" w:ascii="Times New Roman" w:hAnsi="Times New Roman"/>
                <w:b w:val="false"/>
                <w:sz w:val="16"/>
                <w:szCs w:val="16"/>
              </w:rPr>
              <w:t>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3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16"/>
                <w:szCs w:val="16"/>
              </w:rPr>
              <w:t>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00000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16"/>
                <w:szCs w:val="16"/>
              </w:rPr>
              <w:t>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00000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3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60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9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550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63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4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26,2</w:t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00000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00000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3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00000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7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0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3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4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6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00000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1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9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2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6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51,4</w:t>
            </w:r>
          </w:p>
        </w:tc>
      </w:tr>
      <w:tr>
        <w:trPr>
          <w:trHeight w:val="2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00000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00000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00000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00000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5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4,7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Совершенствование бюджетной политики и эффективное использование бюджетного потенциала Батыревского район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1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77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3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86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9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6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2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4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6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бюджетного планирования, формирование бюджета Батыревского района на очередной финансовый год и плановый пери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101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,0</w:t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10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ходной базы, уточнение бюджета Батыревского района в ходе его исполнения с учетом поступлений доходов в бюджет Батыр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102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бюджета Батыревского района, осуществление внутреннего муниципального финансового контроля за использованием бюджетных средст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103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 финансовой поддержки  бюджетов сельских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104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65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4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52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37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6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2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511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16"/>
                <w:szCs w:val="16"/>
              </w:rPr>
              <w:t>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1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Ц00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7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Б00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7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6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Д03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Ц01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Д03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Ц01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4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0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4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6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621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621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16"/>
                <w:szCs w:val="16"/>
              </w:rPr>
              <w:t>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Г004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16"/>
                <w:szCs w:val="16"/>
              </w:rPr>
              <w:t>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Ц00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62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оптимизации муниципального долга Батыревского района и своевременному исполнению долговых обязательст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105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овышение эффективности бюджетных расходов Батыр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2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лгосрочной устойчивости и сбалансированности бюджетной системы в Батыревском райо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201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202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и качества оказания муниципальных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203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управления муниципальными финанс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204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657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657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16"/>
                <w:szCs w:val="16"/>
              </w:rPr>
              <w:t>9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657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205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сть бюджетных расходов в условиях развития контрактной системы в сфере закупок товаров, работ, услуг для обеспечения нужд Батыр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206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бюджетных инвестиций, формирование условий для развития государственно-частного партнерства в реализации инвестиционных прое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207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деятельности органов местного самоуправления и муниципальных учреждений Батыр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208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униципальной интегрированной информационной системы управления муниципальными финансами "Электронный бюджет" в Батыревском райо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209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ткрытости и прозрачности муниципальных финансов Батыр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21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211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Управление муниципальным имуществом Батыревского района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3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3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3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единой системы учета муниципального имущества Батыр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301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фективного государственного сект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2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 Батыревского района, в том числе земельных участ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303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х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7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37358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управление муниципальным имуществом Батыр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304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,2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х поселен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047361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Э0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5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6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5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2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2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26,1</w:t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5</w:t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4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 В приложении №6 к Муниципальной программе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зицию «Объемы финансирования подпрограммы с разбивкой по годам реализации подпрограммы» паспорта подпрограммы «Совершенствование бюджетной политики и эффективное использование бюджетного потенциала» Муниципальной программы (далее – подпрограмма) изложить в следующей редакции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0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60"/>
        <w:gridCol w:w="6488"/>
      </w:tblGrid>
      <w:tr>
        <w:trPr/>
        <w:tc>
          <w:tcPr>
            <w:tcW w:w="305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44" w:before="0" w:after="200"/>
              <w:ind w:left="-12" w:right="-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4" w:before="0" w:after="20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88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подпрограммы в 2014 - 2021 годах составляет 316327,7 тыс. рублей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42704,9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36775,9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44231,9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-  53860,3 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18 году -  42395,5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 33699,6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 31329,8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31329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федерального бюджета – 14930,0 тыс. рублей (4,7 процента)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1722,0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1869,5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1893,0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1817,5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1924,0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857,0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923,5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-  1923,5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41691,5 тыс. рублей (76,4 процента)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39930,7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31602,5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28295,5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42417,4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30250,6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4742,4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22226,2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22226,2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айонного бюджета Батыревского района – 56369,3 тыс. рублей (17,8 процента)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135,5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3303,9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11623,2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9625,4 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18 году – 10220,9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7100,2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7180,1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7180,1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сельских поселений Батыревского района в 2014-2016 годах – 1803,1 тыс. рублей (1,1 процента)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916,7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15 году – 0,0 тыс. 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16 году – 2420,2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0,0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0,0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  <w:r>
              <w:rPr>
                <w:rFonts w:cs="Times New Roman" w:ascii="Times New Roman" w:hAnsi="Times New Roman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абзац первый раздела V подпрограммы изложить в следующей редакции: </w:t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Прогнозируемый общий объем финансирования мероприятий подпрограммы в 2014 - 2021 годах составляет 316327,7 тыс. рублей, в том числе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– 42704,9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36775,9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 44231,9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-  53860,3 тыс. рублей;</w:t>
      </w:r>
    </w:p>
    <w:p>
      <w:pPr>
        <w:pStyle w:val="Style27"/>
        <w:rPr/>
      </w:pPr>
      <w:r>
        <w:rPr>
          <w:rFonts w:cs="Times New Roman" w:ascii="Times New Roman" w:hAnsi="Times New Roman"/>
        </w:rPr>
        <w:t>в 2018 году -  42395,5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-  33699,6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 31329,8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31329,8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7"/>
        <w:rPr/>
      </w:pPr>
      <w:r>
        <w:rPr>
          <w:rFonts w:cs="Times New Roman" w:ascii="Times New Roman" w:hAnsi="Times New Roman"/>
        </w:rPr>
        <w:t>федерального бюджета – 14930,0 тыс. рублей (4,7 процента), в том числе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– 1722,0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1869,5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 1893,0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– 1817,5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– 1924,0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857,0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923,5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-  1923,5 тыс. рублей;</w:t>
      </w:r>
    </w:p>
    <w:p>
      <w:pPr>
        <w:pStyle w:val="Style2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241691,5 тыс. рублей (76,4 процента), в том числе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– 39930,7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31602,5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 28295,5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– 42417,4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– 30250,6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24742,4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22226,2 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22226,2 тыс. рублей;</w:t>
      </w:r>
    </w:p>
    <w:p>
      <w:pPr>
        <w:pStyle w:val="Style27"/>
        <w:rPr/>
      </w:pPr>
      <w:r>
        <w:rPr>
          <w:rFonts w:cs="Times New Roman" w:ascii="Times New Roman" w:hAnsi="Times New Roman"/>
        </w:rPr>
        <w:t>районного бюджета Батыревского района – 56369,3 тыс. рублей (17,8 процента), в том числе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– 135,5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3303,9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 11623,2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– 9625,4 тыс. рублей;</w:t>
      </w:r>
    </w:p>
    <w:p>
      <w:pPr>
        <w:pStyle w:val="Style27"/>
        <w:rPr/>
      </w:pPr>
      <w:r>
        <w:rPr>
          <w:rFonts w:cs="Times New Roman" w:ascii="Times New Roman" w:hAnsi="Times New Roman"/>
        </w:rPr>
        <w:t>в 2018 году – 10220,9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7100,2 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7180,1 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7180,1 тыс. рублей;</w:t>
      </w:r>
    </w:p>
    <w:p>
      <w:pPr>
        <w:pStyle w:val="Style27"/>
        <w:rPr/>
      </w:pPr>
      <w:r>
        <w:rPr>
          <w:rFonts w:cs="Times New Roman" w:ascii="Times New Roman" w:hAnsi="Times New Roman"/>
        </w:rPr>
        <w:t>бюджетов сельских поселений Батыревского района в 2014-2016 годах – 1803,1 тыс. рублей (1,1 процента), в том числе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– 916,7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0,0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 2420,2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– 0,0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– 0,0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0,0 тыс. 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0,0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 тыс.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иложение № 1 к подпрограмме изложить в следующей редакции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1 к подпрограмме </w:t>
      </w:r>
    </w:p>
    <w:p>
      <w:pPr>
        <w:pStyle w:val="Normal"/>
        <w:spacing w:lineRule="auto" w:line="240" w:before="0" w:after="0"/>
        <w:ind w:right="-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Совершенствование бюджетной политики и </w:t>
      </w:r>
    </w:p>
    <w:p>
      <w:pPr>
        <w:pStyle w:val="Normal"/>
        <w:spacing w:lineRule="auto" w:line="240" w:before="0" w:after="0"/>
        <w:ind w:right="-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ффективное использование бюджетного потенциала </w:t>
      </w:r>
    </w:p>
    <w:p>
      <w:pPr>
        <w:pStyle w:val="Normal"/>
        <w:spacing w:lineRule="auto" w:line="240" w:before="0" w:after="0"/>
        <w:ind w:right="-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тыревского района» муниципальной программы </w:t>
      </w:r>
    </w:p>
    <w:p>
      <w:pPr>
        <w:pStyle w:val="Normal"/>
        <w:spacing w:lineRule="auto" w:line="240" w:before="0" w:after="0"/>
        <w:ind w:right="-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тыревского района «Управление муниципальными </w:t>
      </w:r>
    </w:p>
    <w:p>
      <w:pPr>
        <w:pStyle w:val="Normal"/>
        <w:spacing w:lineRule="auto" w:line="240" w:before="0" w:after="0"/>
        <w:ind w:right="-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ами и муниципальным долгом Батыревского района»</w:t>
      </w:r>
    </w:p>
    <w:p>
      <w:pPr>
        <w:pStyle w:val="Normal"/>
        <w:spacing w:lineRule="auto" w:line="240" w:before="0" w:after="0"/>
        <w:ind w:left="96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96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left="1843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Ресурсное обеспечение </w:t>
        <w:br/>
        <w:t xml:space="preserve">реализации подпрограммы "Совершенствование бюджетной политики и эффективное использование бюджетного потенциала Батыревского района" муниципальной программы Батыревского района «Управление муниципальными финансами </w:t>
      </w:r>
    </w:p>
    <w:p>
      <w:pPr>
        <w:pStyle w:val="Heading"/>
        <w:ind w:left="1843" w:hanging="0"/>
        <w:rPr/>
      </w:pPr>
      <w:r>
        <w:rPr>
          <w:rStyle w:val="Emphasis"/>
          <w:b/>
          <w:i w:val="false"/>
          <w:sz w:val="22"/>
          <w:szCs w:val="22"/>
        </w:rPr>
        <w:t>и муниципальным долгом Батыревского района»</w:t>
      </w:r>
    </w:p>
    <w:p>
      <w:pPr>
        <w:pStyle w:val="Heading"/>
        <w:ind w:left="1843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133"/>
        <w:gridCol w:w="566"/>
        <w:gridCol w:w="567"/>
        <w:gridCol w:w="1135"/>
        <w:gridCol w:w="544"/>
        <w:gridCol w:w="27"/>
        <w:gridCol w:w="711"/>
        <w:gridCol w:w="45"/>
        <w:gridCol w:w="14"/>
        <w:gridCol w:w="792"/>
        <w:gridCol w:w="850"/>
        <w:gridCol w:w="35"/>
        <w:gridCol w:w="816"/>
        <w:gridCol w:w="34"/>
        <w:gridCol w:w="816"/>
        <w:gridCol w:w="851"/>
        <w:gridCol w:w="36"/>
        <w:gridCol w:w="956"/>
        <w:gridCol w:w="36"/>
        <w:gridCol w:w="814"/>
        <w:gridCol w:w="15"/>
        <w:gridCol w:w="22"/>
        <w:gridCol w:w="974"/>
        <w:gridCol w:w="14"/>
        <w:gridCol w:w="8"/>
        <w:gridCol w:w="13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 муниципальной программы Батыревского района, основного мероприятия,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ЦСР</w:t>
              </w:r>
            </w:hyperlink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ВР</w:t>
              </w:r>
            </w:hyperlink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"Совершенствование бюджетной политики и эффективное использование бюджетного потенциала Батыревского района"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77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3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8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699,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32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32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0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42,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6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6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8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 администрация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ь- Управление образования, молодежной политики, физической культуры и спорта администрации Батыревского район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 администрации сельских поселени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4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"Обеспечение роста бюджетного потенциала Батыревского района и эффективности его использования"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бюджетного планирования, формирование бюджета Батыревского района на очередной финансовый год и планов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правление образования, молодежной политики, физической культуры и спорта администрации Батыревского рай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10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программных расходов местного бюджета Батыревского района в общем объеме расходов бюджета Батыревского района (процент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асходов местного бюджета Батыревского района на осуществление бюджетных инвестиций в объекты капитального строительства, формируемых в рамках программ, в общем объеме бюджетных инвестиций в объекты капитального строительства на соответствующий год (процент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бюджетных проектировок и направление их органам местного самоуправления Батыр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резервного фонда Батырев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едложений органов местного самоуправления Батыревского района по бюджетным проектировкам и подготовка проекта решения Собрания депутатов Батыревского района о бюджете Батыревского района на очередной финансовый год и планов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ы в Собрании депутатов Батыревского района, связанной с рассмотрением решений Собрания депутатов Батыревского района о бюджете Батыревского района на очередной финансовый год и планов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"Обеспечение роста бюджетного потенциала Батыревского района и эффективности его использования"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ходной базы, уточнение бюджета Батыревского района в ходе его исполнения с учетом поступлений доходов в бюджет Батыр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 налоговых и неналоговых доходов бюджета Батыревского района (к предыдущему году) (процентов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ых и неналоговых доходов консолидированного бюджета Батыревского района (тыс. рублей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42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1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2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83,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2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74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567,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оступлений доходов в бюджет Батыревского района и предоставляемых налоговых льг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оектов решений Собрания депутатов Батыревского района о внесении изменений в решение Собрания депутатов Батыревского района о бюджете Батыревского района на очередной финансовый год и планов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4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Обеспечение роста бюджетного потенциала Батыревского района и эффективности его использования"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бюджета Батыревского района, осуществление финансового контроля за использованием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 администрация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 администрации сельских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3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оличества проведенных проверок к количеству проверок, предусмотренных планом проведения проверок на соответствующий год (процент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бюджета Батыр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выплаты по обязательствам Батыревского 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 администрация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 администрации сельских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представление бюджетной отчетности Батыр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внутреннего муниципального финансового контроля за использованием средств бюджета Батыр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6"/>
                <w:szCs w:val="16"/>
              </w:rPr>
              <w:t>Цель "Повышение экономической самостоятельности и устойчивости бюджетной системы в Батыревском районе"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 финансовой поддержки бюджетов сельских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6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4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9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5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3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699,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2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32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Б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Б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Б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Б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Б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Ц0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7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2,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6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1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1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1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0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2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4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6,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Г0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,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Ц0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0,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правление образования, молодежной политики, физической культуры и спорта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Ц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Ц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6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6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6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Ц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41Д033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Д0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6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6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6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6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6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и сельских поселений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51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51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51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51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Д0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6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416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416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416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фактического объема расходов бюджета Батыревского района, направленных на выравнивание бюджетной обеспеченности сельских поселений, к их плановому объему на соответствующий год (процент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ношение фактического объема расходов бюджета Баптыревского района на оплату труда работников бюджетной сферы и начисления на выплаты по оплате труда к потребности на указанные це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роцент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7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ношение фактического объема расходов бюджета Батыревс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1D7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а на оплату коммунальных услуг бюджетных и автономных учреждений к потребности на указанные цели (процент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ношение фактического объема расходов бюджета Батыревс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1D7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а на уплату налогов бюджетных и автономных учреждений к потребности на указанные цели (процент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уровня заработной платы работников бюджетной сферы не ниж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минимального размера оплаты труд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роцент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C1D7FF" w:val="clear"/>
                <w:lang w:eastAsia="ru-RU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7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2,8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6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09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Б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Ц0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7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6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Г0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,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Ц0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7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0,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Б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Б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Б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Б0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и сельских поселений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51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51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51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51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"Повышение экономической самостоятельности и устойчивости бюджетной системы в Батыревском районе"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оптимизации муниципального долга Батыревского района и своевременному исполнению долговых обязатель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105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5105734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государственной программы, подпрограммы, увязанные с основным мероприятием 5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муниципального долга Батыревского района к доходам  бюджета Батыревского района (без учета утвержденного объема безвозмездных поступлений) (процент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просроченной задолженности по долговым обязательствам Батыревского района к общему объему задолженности по долговым обязательствам Батыревского района Чувашской Республики (процент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сроченной задолженности по бюджетным кредитам, предоставленным из республиканского бюджета, в общем объеме задолженности по бюджетным кредитам, предоставленным из республиканского бюджета Чувашской Республики (процентов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объема и структуры муниципального долга Батыревского района и осуществление мер по его оптим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муниципальной долговой книги Батыр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муниципального долга Батыр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 Батырев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5105734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гарантии Батыр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 В приложении № 7 к Муниципальной программе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зицию «Объемы финансирования подпрограммы с разбивкой по годам реализации подпрограммы» паспорта подпрограммы «Повышение эффективности бюджетных расходов Батыревского района» Муниципальной программы (далее – подпрограмма) изложить в следующей редакции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60"/>
        <w:gridCol w:w="6381"/>
      </w:tblGrid>
      <w:tr>
        <w:trPr/>
        <w:tc>
          <w:tcPr>
            <w:tcW w:w="289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8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ъем финансирования мероприятий подпрограммы в 2014 - 2021 годах составляет 14633,9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– 11253,4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3380,5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редств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бюджета Чувашской Республики – 14513,8 тыс. рублей (99,2 процента)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– 11133,3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3380,5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0 тыс. рубле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– 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йонного бюджета Батыревского района – 120,1 тыс. рублей (0,8 процента)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– 120,1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0 тыс. рубле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– 0 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ирования подпрограммы подлежат ежегодному уточнению исходя из возможностей  республиканского бюджета Чувашской Республики и районного бюджета Батыревского района.»;          </w:t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8. Абзац первый раздела V подпрограммы изложить в следующей редакции: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Прогнозируемый объем финансирования мероприятий подпрограммы в 2014 - 2021 годах составляет 14633,9 тыс. рублей, в том числе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4 году – 0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5 году – 0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6 году – 0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7 году – 11253,4 тыс. рублей;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в 2018 году – 3380,5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9 году – 0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0 году – 0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1 году – 0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 средства: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республиканского бюджета Чувашской Республики – 14513,8 тыс. рублей (99,2 процента), в том числе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4 году – 0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5 году – 0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6 году – 0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7 году – 11133,3 тыс. рублей;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в 2018 году – 3380,5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9 году – 0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0 году – 0 тыс. рублей;</w:t>
      </w:r>
    </w:p>
    <w:p>
      <w:pPr>
        <w:pStyle w:val="Style1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1 году – 0 тыс. 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йонного бюджета Батыревского района – 120,1 тыс. рублей (0,8 процента), в том числе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4 году – 0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5 году – 0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6 году – 0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7 году – 120,1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8 году – 0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9 году – 0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0 году – 0 тыс. рублей;</w:t>
      </w:r>
    </w:p>
    <w:p>
      <w:pPr>
        <w:pStyle w:val="Style1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1 году – 0 тыс. рублей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9. П</w:t>
      </w:r>
      <w:r>
        <w:rPr>
          <w:rFonts w:cs="Times New Roman" w:ascii="Times New Roman" w:hAnsi="Times New Roman"/>
          <w:color w:val="000000"/>
        </w:rPr>
        <w:t xml:space="preserve">риложение № 1 к подпрограмме 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«Приложение №1</w:t>
      </w:r>
    </w:p>
    <w:p>
      <w:pPr>
        <w:pStyle w:val="Normal"/>
        <w:widowControl w:val="false"/>
        <w:spacing w:lineRule="auto" w:line="240" w:before="0" w:after="0"/>
        <w:jc w:val="right"/>
        <w:rPr/>
      </w:pP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"Повышение эффективности</w:t>
        <w:br/>
        <w:t>бюджетных расходов Батыревского района» муниципальн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программы Батыревского района "Управление</w:t>
        <w:br/>
        <w:t>общественными финансами и муниципальным долгом Батыр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  <w:br/>
        <w:t>реализации подпрограммы «Повышение эффективности бюджетных расходов Батыревского района» муниципальной программы Батыревского района «Управление общественными финансами и муниципальным долгом Батыревского района"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"/>
        <w:gridCol w:w="1700"/>
        <w:gridCol w:w="930"/>
        <w:gridCol w:w="1341"/>
        <w:gridCol w:w="515"/>
        <w:gridCol w:w="567"/>
        <w:gridCol w:w="1044"/>
        <w:gridCol w:w="529"/>
        <w:gridCol w:w="17"/>
        <w:gridCol w:w="1296"/>
        <w:gridCol w:w="7"/>
        <w:gridCol w:w="14"/>
        <w:gridCol w:w="492"/>
        <w:gridCol w:w="20"/>
        <w:gridCol w:w="42"/>
        <w:gridCol w:w="505"/>
        <w:gridCol w:w="20"/>
        <w:gridCol w:w="57"/>
        <w:gridCol w:w="490"/>
        <w:gridCol w:w="20"/>
        <w:gridCol w:w="64"/>
        <w:gridCol w:w="838"/>
        <w:gridCol w:w="20"/>
        <w:gridCol w:w="921"/>
        <w:gridCol w:w="17"/>
        <w:gridCol w:w="34"/>
        <w:gridCol w:w="851"/>
        <w:gridCol w:w="19"/>
        <w:gridCol w:w="690"/>
        <w:gridCol w:w="19"/>
        <w:gridCol w:w="672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 муниципальной программы Батыревского района (основного мероприятия, мероприятия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подпрограммы муниципальной программы Батырев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4"/>
                  <w:szCs w:val="14"/>
                </w:rPr>
                <w:t>бюджетной классификации</w:t>
              </w:r>
            </w:hyperlink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5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по годам, тыс. рублей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4"/>
                  <w:szCs w:val="1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драз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4"/>
                  <w:szCs w:val="14"/>
                </w:rPr>
                <w:t>целевая статья расходов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(подгруппа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4"/>
                  <w:szCs w:val="14"/>
                </w:rPr>
                <w:t>вида расходов</w:t>
              </w:r>
            </w:hyperlink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Повышение эффективности бюджетных расходов Батыревского района"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5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0,5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2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0,5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оисполнитель-Управление образования, молодежной политики, физической культуры и спорта администрации Батыревского район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атыревского района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6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21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1,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6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1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8,7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6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6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33,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0,5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6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атыревского района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/>
                <w:sz w:val="14"/>
                <w:szCs w:val="14"/>
                <w:lang w:eastAsia="ru-RU"/>
              </w:rPr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"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, направленного на реализацию стратегических приоритетов и целей динамичного социально-экономического развития и повышения качества жизни населения Батыревского района"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олгосрочной устойчивости и сбалансированности бюджетной системы в Батыревском район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Батыревского района на долгосрочный период; ответственное управление муниципальным долгом Батыревского района, недопущение образования просроченной задолженности по долговым обязательствам Батыревского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4"/>
                <w:szCs w:val="14"/>
              </w:rPr>
              <w:t>Соисполнитель- 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объема просроченной кредиторской задолженности бюджета Батыревского района к объему расходов бюджета Батыревского района (процентов)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дефицита бюджета Батыревского района к доходам бюджета Батыревского района без учета утвержденного объема безвозмездных поступлений (с учетом положений, установленных статьей 921 Бюджетного кодекса Российской Федерации) (процентов)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расходов на обслуживание муниципального долга Батыревского района в объеме расходов бюджета Батыре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(процентов)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доли расходов на содержание органов местного самоуправления Батыревского района к установленному нормативу формирования данных расходов в отчетном финансовом году (коэффициентов)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е порядка разработки и утверждения бюджетного прогноза Батыревского района на долгосрочный пери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и уточнение прогноза социально-экономического развития Батыревского района на долгосрочный пери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и уточнение бюджетного прогноза Батыревского района на долгосрочный пери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14"/>
                <w:szCs w:val="14"/>
              </w:rPr>
              <w:t>х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сбалансированного  бюджета Батыревского района на очередной финансовый год и плановый период, обеспечивающего поддержание безопасного уровня муниципального долга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лана мероприятий по росту доходов, оптимизации расходов и совершенствованию долговой политики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14"/>
                <w:szCs w:val="14"/>
              </w:rPr>
              <w:t>х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/>
                <w:sz w:val="14"/>
                <w:szCs w:val="14"/>
                <w:lang w:eastAsia="ru-RU"/>
              </w:rPr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"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, направленного на реализацию стратегических приоритетов и целей динамичного социально-экономического развития и повышения качества жизни населения Батыревского района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ршение внедрения программно-целевых методов управления в бюджетный процесс, обеспечение перехода к "программному бюджету" в полном объеме, управление финансовым обеспечением муниципальных программ Батыревского района с учетом результатов мониторинга эффективности их реализ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2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и показатели государственной программы, подпрограммы, увязанные с основным мероприятием 2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 вес программных расходов бюджета Батыревского района в общем объеме расходов бюджета Батыревского района (процентов)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количества подготовленных заключений по результатам финансово-экономической экспертизы проектов муниципальных программ Батыревского района к общему количеству поступивших на экспертизу проектов муниципальных программ Батыревского района (процентов)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районного бюджета Батыревского района на очередной финансовый год и плановый период в "программном формате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-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планов реализации муниципальных программ Батыревского района на трехлетний пери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– отделы и управления администрации Батыревского района - ответственные исполнители муниципальных программ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ежегодной оценки эффективности реализации муниципальных программ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исполнитель -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е перечня муниципальных программ Батыревского района, предлагаемых для финансирования за счет средств районного бюджета Батыревского района на очередной финансовый год и плановый период, с учетом оценки эффективности их реализ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исполнитель -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едение муниципальных программ Батыревского района в соответствие с решением Собрания депутатов Батыревского района о районном бюджете Батыревского района на очередной финансовый год и плановый пери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– отделы и управления администрации Батыревского района - ответственные исполнители муниципальных программ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экспертизы муниципальных программ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- Контрольно-счетная орган Батыревского района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/>
                <w:sz w:val="14"/>
                <w:szCs w:val="14"/>
                <w:lang w:eastAsia="ru-RU"/>
              </w:rPr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"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, направленного на реализацию стратегических приоритетов и целей динамичного социально-экономического развития и повышения качества жизни населения Батыревского района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и качества оказания государственных (муниципальных)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финансового менеджмента в сфере муниципального управления, оптимизация структуры и повышение эффективности деятельности муниципальных учреждений Батыревского района, создание условий для качественного предоставления муницип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3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результатов оценки качества финансового менеджмента главных распорядителей средств бюджета Батыревского района, размещенных в информационно-телекоммуникационной сети "Интернет", в общем количестве подведенных результатов указанной оценки в отчетном финансовом году (процентов)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актуализированных перечней муниципальных услуг и работ, оказываемых и выполняемых муниципальными учреждениями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- органы местного самоуправления Батыревского района, осуществляющие функции и полномочия учредителя муниципальных учреждений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социологических опросов населения о качестве оказания муниципальных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- органы местного самоуправления Батыревского района, осуществляющие функции и полномочия учредителя муниципальных учреждений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оценки количества и качества оказания муниципальных услуг через многофункциональные центры предоставления государственных и муниципальных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– администрация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информационно-технологического обеспечения предоставления  муниципальных услуг в электронном вид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– администрация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/>
                <w:sz w:val="14"/>
                <w:szCs w:val="14"/>
                <w:lang w:eastAsia="ru-RU"/>
              </w:rPr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"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, направленного на реализацию стратегических приоритетов и целей динамичного социально-экономического развития и повышения качества жизни населения Батыревского района"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4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управления муниципальными финансам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кономической самостоятельности и сбалансированности местных бюджетов, их доходной базы, качества управления муниципальными финансами, внедрение механизмов инициативного бюджети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4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5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0,5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1,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1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8,7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оисполнитель-Управление образования, молодежной политики, физической культуры и спорта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атыревского района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бюджета Батыревского района и бюджетов сельских поселений на трехлетний период в "программном формате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и – отделы и управления администрации Батыревского района, органы местного самоуправления сельских поселений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4"/>
                  <w:szCs w:val="14"/>
                </w:rPr>
                <w:t>*</w:t>
              </w:r>
            </w:hyperlink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межбюджетных отношений с учетом изменений законодательства Российской Федер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ение субсидий на реализацию муниципальных программ повышения эффективности бюджетных 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4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информационно-технологической и телекоммуникационной инфраструктуры финансовых (бухгалтерских) подразделений администраций в целях совершенствования процедур бюджетного планирования и формирования бюджетной отчетност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– администрация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ополнительного профессионального образования муниципальных служащих в сфере повышения эффективности бюджетных 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– администрация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6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5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0,5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1,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1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8,7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оисполнитель-Управление образования, молодежной политики, физической культуры и спорта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атыревского района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/>
                <w:sz w:val="14"/>
                <w:szCs w:val="14"/>
                <w:lang w:eastAsia="ru-RU"/>
              </w:rPr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"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, направленного на реализацию стратегических приоритетов и целей динамичного социально-экономического развития и повышения качества жизни населения Батыревского района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механизмов финансового контроля за использованием средств бюджета Батыревского района и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5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</w:t>
            </w:r>
            <w:r>
              <w:rPr>
                <w:rStyle w:val="19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проверке соблюдения</w:t>
            </w:r>
            <w:r>
              <w:rPr>
                <w:rFonts w:cs="Times New Roman" w:ascii="Times New Roman" w:hAnsi="Times New Roman"/>
                <w:sz w:val="16"/>
                <w:szCs w:val="16"/>
                <w:shd w:fill="C1D7FF" w:val="clear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бюджетного законодательств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ой Федерации 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на соответствующий финансовый год (процентов)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порядка осуществления полномочий финансовым отделом администрации Батыревского района по внутреннему муниципальному финансовому контрол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порядка осуществления внутреннего финансового контроля и внутреннего финансового аудита главными распорядителями (распорядителями) средств районного бюджета Батыревского района, главными администраторами (администраторами) доходов районного бюджета Батыревского района, главными администраторами (администраторами) источников финансирования дефицита бюджета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анализа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ление внутренних стандартов и процедур составления и исполнения районного бюджета Батыревского района по расходам, доходам и источникам финансирования дефицита районного бюджета Батыревского района, составления бюджетной отчетности и ведения бюджетного уч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– отделы и управления администрации Батыревского района,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ление порядка исполнения решения о применении бюджетных мер прину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информационной системы, обеспечивающей автоматизацию процессов, связанных с осуществлением муниципального финансового контро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/>
                <w:sz w:val="14"/>
                <w:szCs w:val="14"/>
                <w:lang w:eastAsia="ru-RU"/>
              </w:rPr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"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, направленного на реализацию стратегических приоритетов и целей динамичного социально-экономического развития и повышения качества жизни населения Батыревского района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сть бюджетных расходов в условиях развития контрактной системы в сфере закупок товаров, работ, услуг для обеспечения нужд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устойчивого исполнения расходных обязательств Батыревского района, четкой приоритизации и повышения эффективности бюджетных расходов, прозрачности и подотчетности использования бюджетных средст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6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электронных процедур закупок в общем объеме закупок сектора по закупкам администрации Батыревского района на определение поставщиков (подрядчиков, исполнителей) для заказчиков Батыревского района, осуществляющих закупки товаров, работ, услуг для обеспечения нужд Батыревского района (процентов)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порядка формирования, утверждения и ведения планов закупок для обеспечения нужд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исполнители – сектор по закупкам администрации Батыревского район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порядков формирования, утверждения и ведения планов закупок для обеспечения муниципальных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– сектор по закупкам администрации Батыревского района, участники - органы местного самоуправления сельских поселений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4"/>
                  <w:szCs w:val="14"/>
                </w:rPr>
                <w:t>*</w:t>
              </w:r>
            </w:hyperlink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ление правил нормирования в сфере закупок товаров, работ, услуг для обеспечения нужд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– финансовый отдел администрации Батыревского района , соисполнители -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, сектор по закупкам администрации 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ление правил нормирования в сфере закупок товаров, работ, услуг для обеспечения муниципальных нужд сельских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исполнители -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, сектор по закупкам администрации  Батыревского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рганы местного самоуправления сельских поселений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4"/>
                  <w:szCs w:val="14"/>
                </w:rPr>
                <w:t>*</w:t>
              </w:r>
            </w:hyperlink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порядка формирования, утверждения и ведения планов-графиков закупок для обеспечения нужд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исполнители -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ектор по закупкам администрации 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порядков формирования, утверждения и ведения планов-графиков закупок для обеспечения муниципальных нужд сельских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исполнители -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ектор по закупкам администрации  Батыревского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органы местного самоуправления сельских поселений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4"/>
                  <w:szCs w:val="14"/>
                </w:rPr>
                <w:t>*</w:t>
              </w:r>
            </w:hyperlink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е случаев осуществления банковского сопровождения контрактов, предметом которых являются поставки товаров, выполнение работ, оказание услуг для нужд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исполнители -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ектор по закупкам администрации 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ополнительного профессионального образования муниципальных служащих Батыревского района по вопросам развития контрактной системы в сфере закупок товаров, работ,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- администрация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/>
                <w:sz w:val="14"/>
                <w:szCs w:val="14"/>
                <w:lang w:eastAsia="ru-RU"/>
              </w:rPr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"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, направленного на реализацию стратегических приоритетов и целей динамичного социально-экономического развития и повышения качества жизни населения Батыревского района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бюджетных инвестиций, формирование условий для развития муниципально-частного партнерства в реализации инвестиционных проек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условий для устойчивого исполнения расходных обязательств Батыревского района, четкой приоритизации и повышения эффективности бюджетных расходов, прозрачности и подотчетности использования бюджетных средст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исполнитель -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207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индикатор и показатель подпрограммы, увязанные с основным мероприятием 7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объектов капитального строительства, по которым осуществляется регулярный мониторинг освоения бюджетных инвестиций, в общем количестве объектов капитального строительства, финансируемых за счет средств  бюджета Батыревского района в рамках  адресной инвестиционной программы Батыревского района (процентов)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7.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районной адресной инвестиционной программы на очередной финансовый год и плановый период с учетом перехода на "программный бюджет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исполнители – финансовый отдел администрации Батыревского района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7.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реализации районной адресной инвестиционной программы на очередной финансовый год и плановый пери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исполнители – финансовый отдел администрации Батыревского района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/>
                <w:sz w:val="14"/>
                <w:szCs w:val="14"/>
                <w:lang w:eastAsia="ru-RU"/>
              </w:rPr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"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, направленного на реализацию стратегических приоритетов и целей динамичного социально-экономического развития и повышения качества жизни населения Батыревского района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деятельности органов местного самоуправления Батыревского района и муниципальных учреждений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финансового менеджмента в сфере муниципального управления, оптимизация структуры и повышение эффективности деятельности муниципальных учреждений Батыревского района, создание условий для качественного предоставления муницип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8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индикатор и показатель подпрограммы, увязанные с основным мероприятием 8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результатов оценки качества финансового менеджмента главных распорядителей средств  бюджета Батыревского района, размещенных в информационно-телекоммуникационной сети "Интернет", в общем количестве подведенных результатов указанной оценки (процентов)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оценки качества финансового менеджмента главных распорядителей средств бюджета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информационно-технологической и телекоммуникационной инфраструктуры в органах местного самоуправления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– Администрация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имизация наличного денежного обращения в секторе муниципального 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ополнительного профессионального образования муниципальных служащих Батыревского района в сфере повышения эффективности бюджетных 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- Администрация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ие и доведение до муниципальных учреждений Батыревского района муниципальных заданий с учетом показателей качества оказания муниципальных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- органы местного самоуправления Батыревского района, осуществляющие функции и полномочия учредителя муниципальных учреждений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нормативного финансирования оказания муниципальных услуг муниципальными учреждениями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- органы местного самоуправления Батыревского района, осуществляющие функции и полномочия учредителя муниципальных учреждений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/>
                <w:sz w:val="14"/>
                <w:szCs w:val="14"/>
                <w:lang w:eastAsia="ru-RU"/>
              </w:rPr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"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, направленного на реализацию стратегических приоритетов и целей динамичного социально-экономического развития и повышения качества жизни населения Батыревского района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государственной интегрированной информационной системы управления общественными финансами "Электронный бюджет" в Чувашской Республи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информационно-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"Электронный бюдже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9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9.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централизации и интеграции информационных потоков ведения бухгалтерского учета в муниципальных учреждениях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/>
                <w:sz w:val="14"/>
                <w:szCs w:val="14"/>
                <w:lang w:eastAsia="ru-RU"/>
              </w:rPr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"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, направленного на реализацию стратегических приоритетов и целей динамичного социально-экономического развития и повышения качества жизни населения Батыревского района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крытости и прозрачности муниципальных финансов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открытости и прозрачности бюджетной системы в Батыревском районе, доступности для граждан информации о составлении и исполнении  бюджета Батыревского района и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1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индикатор и показатель подпрограммы, увязанные с основным мероприятием 10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актуализации информации о бюджете Батыревского района на очередной финансовый год и плановый период, размещаемой в информационно-телекоммуникационной сети "Интернет" (процентов)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0.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размещение на Портале органов власти Батыревского района в информационно-телекоммуникационной сети "Интернет" районного бюджета Батыревского района  и отчета о его исполнении в доступной для граждан форме ("бюджета для граждан"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 администрации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0.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щение информации о ходе реализации муниципальных программ Батыревского района на Портале органов власти Батыревского  района в информационно-телекоммуникационной сети "Интернет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исполнители -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органы местного самоуправления Батыревского района - ответственные исполнители муниципальных программ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0.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щение протоколов по результатам публичного обсуждения проектов муниципальных программ Батыревского района и вносимых в них изменений на Портале органов власти Батыревского района в информационно-телекоммуникационной сети "Интернет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исполнители -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органы местного самоуправления Батыревского района - ответственные исполнители муниципальных программ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0.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щение информации о деятельности муниципальных учреждений Батыревского района на официальном сайте Российской Федерации в информационно-телекоммуникационной сети "Интернет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исполнители -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органы местного самоуправления Батыревского района - ответственные исполнители муниципальных программ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/>
                <w:sz w:val="14"/>
                <w:szCs w:val="14"/>
                <w:lang w:eastAsia="ru-RU"/>
              </w:rPr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"Повышение эффективности бюджетных расходов Батыревского района ики на основе дальнейшего совершенствования бюджетных правоотношений и механизмов использования бюджетных средств, направленного на реализацию стратегических приоритетов и целей динамичного социально-экономического развития и повышения качества жизни населения Батыревского района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механизмов финансового контроля за использованием средств  бюджета Батыревского района и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- Контрольно-счетный орган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11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и показатели подпрограммы, увязанные с основным мероприятием 11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количества подготовленных заключений на проекты решений Собрания депутатов Батыревского района к количеству поступивших из  проектов решений Собрания депутатов Батыревского района за соответствующий финансовый год (процентов)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Батыревского района к общему количеству поступивших отчетов главных администраторов средств бюджета Батыревского района (процентов)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количества проведенных проверок законности, результативности (эффективности и экономности) использования средств бюджета Батыревского района к количеству проверок, предусмотренных планом работы Контрольно-счетного органа Батыревского района на соответствующий финансовый год (процентов)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1.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 в ходе исполнения районного бюджета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- Контрольно-счетный орган Батыревского района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1.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онтроль квартального и годового отчетов об исполнении районного бюджета Батыревского района, проведение контрольных мероприятий по проверке законности, результативности (эффективности и экономности) использования средств районного бюджета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- Контрольно-счетный орган Батыревского района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1.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аудита в сфере закупок товаров, работ, услуг для обеспечения нужд Батырев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- Контрольно-счетный орган Батыревс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bookmarkStart w:id="1" w:name="sub_33333"/>
      <w:bookmarkEnd w:id="1"/>
      <w:r>
        <w:rPr>
          <w:rFonts w:cs="Times New Roman" w:ascii="Times New Roman" w:hAnsi="Times New Roman"/>
          <w:sz w:val="16"/>
          <w:szCs w:val="16"/>
        </w:rPr>
        <w:t>* Мероприятие выполняется по согласованию с исполнителем.</w:t>
      </w:r>
    </w:p>
    <w:p>
      <w:pPr>
        <w:pStyle w:val="Normal"/>
        <w:spacing w:lineRule="auto" w:line="244" w:before="0" w:after="0"/>
        <w:ind w:firstLine="709"/>
        <w:jc w:val="both"/>
        <w:rPr/>
      </w:pPr>
      <w:bookmarkStart w:id="2" w:name="sub_33333"/>
      <w:bookmarkEnd w:id="2"/>
      <w:r>
        <w:rPr>
          <w:rFonts w:cs="Times New Roman" w:ascii="Times New Roman" w:hAnsi="Times New Roman"/>
          <w:color w:val="000000"/>
        </w:rPr>
        <w:t>10. В приложении № 8 к Муниципальной программе: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зицию «Объемы финансирования подпрограммы с разбивкой по годам реализации подпрограммы»в паспорта подпрограммы «Управление муниципальным имуществом Батыревского района» Муниципальной программы программы (далее – подпрограмма) изложить в следующей редакции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61"/>
        <w:gridCol w:w="5897"/>
      </w:tblGrid>
      <w:tr>
        <w:trPr>
          <w:trHeight w:val="425" w:hRule="atLeast"/>
        </w:trPr>
        <w:tc>
          <w:tcPr>
            <w:tcW w:w="338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ируемый объем финансирования мероприятий подпрограммы в 2014 -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  <w:r>
              <w:rPr>
                <w:rFonts w:cs="Times New Roman" w:ascii="Times New Roman" w:hAnsi="Times New Roman"/>
                <w:lang w:eastAsia="ru-RU"/>
              </w:rPr>
              <w:t> годах составляет 4255,1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654,8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– 1001,1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– 1034,4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– 560,7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268,5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– 245,2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245,2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– 245,2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редств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го бюджета Батыревского района – 2213,4 тыс. рублей (52,0 процента)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281,8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– 223,3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– 143,5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– 560,7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268,5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– 245,2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245,2 тыс. рублей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в 2021 году – 245,2 тыс. 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в сельских поселений – 2041,7 тыс. рублей (48,0 процента)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– 373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777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890,9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– 0 тыс. рублей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в 2021 году – 0 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ирования подпрограммы подлежат ежегодному уточнению исходя из возможностей республиканского бюджета Чувашской Республики и местных бюджетов Батыревского района»;        </w:t>
            </w:r>
          </w:p>
        </w:tc>
      </w:tr>
    </w:tbl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 Абцац первый раздела V под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«Прогнозируемый </w:t>
      </w:r>
      <w:r>
        <w:rPr>
          <w:rFonts w:cs="Times New Roman" w:ascii="Times New Roman" w:hAnsi="Times New Roman"/>
        </w:rPr>
        <w:t xml:space="preserve">объем финансирования мероприятий подпрограммы в 2014 - 2021 годах составляет </w:t>
      </w:r>
      <w:r>
        <w:rPr>
          <w:rFonts w:cs="Times New Roman" w:ascii="Times New Roman" w:hAnsi="Times New Roman"/>
          <w:lang w:eastAsia="ru-RU"/>
        </w:rPr>
        <w:t>4255,1 тыс. рублей, в том числе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4 году – 654,8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5 году – 1001,1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6 году – 1034,4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7 году – 560,7 тыс. рублей;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в 2018 году – 268,5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9 году – 245,2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0 году – 245,2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1 году – 245,2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 средства: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районного бюджета Батыревского района – 2213,4 тыс. рублей (52,0 процента), в том числе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4 году – 281,8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5 году – 223,3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6 году – 143,5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7 году – 560,7 тыс. рублей;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в 2018 году – 268,5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9 году – 245,2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0 году – 245,2 тыс. рублей;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</w:rPr>
        <w:t>в 2021 году – 245,2 тыс. рублей;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бюджетов сельских поселений – 2041,7 тыс. рублей (48,0 процента), в том числе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4 году – 373,0 тыс. 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777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– 890,9 тыс. рублей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7 году – 0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8 году – 0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9 году – 0 тыс. рублей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0 году – 0 тыс. рублей;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</w:rPr>
        <w:t>в 2021 году – 0 тыс. рублей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Приложение № 1 к подпрограмме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right="25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№1</w:t>
      </w:r>
    </w:p>
    <w:p>
      <w:pPr>
        <w:pStyle w:val="Normal"/>
        <w:spacing w:lineRule="auto" w:line="240" w:before="0" w:after="0"/>
        <w:ind w:right="2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дпрограмме «Управление муниципальным </w:t>
      </w:r>
    </w:p>
    <w:p>
      <w:pPr>
        <w:pStyle w:val="Normal"/>
        <w:spacing w:lineRule="auto" w:line="240" w:before="0" w:after="0"/>
        <w:ind w:right="25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муществом Батыревского района»</w:t>
      </w:r>
    </w:p>
    <w:p>
      <w:pPr>
        <w:pStyle w:val="Normal"/>
        <w:spacing w:lineRule="auto" w:line="240" w:before="0" w:after="0"/>
        <w:ind w:right="25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й программы Батыревского района</w:t>
      </w:r>
    </w:p>
    <w:p>
      <w:pPr>
        <w:pStyle w:val="Normal"/>
        <w:spacing w:lineRule="auto" w:line="240" w:before="0" w:after="0"/>
        <w:ind w:right="25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правление муниципальными финансами</w:t>
      </w:r>
    </w:p>
    <w:p>
      <w:pPr>
        <w:pStyle w:val="Normal"/>
        <w:spacing w:lineRule="auto" w:line="240" w:before="0" w:after="0"/>
        <w:ind w:right="25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муниципальным долгом Батыр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  <w:br/>
        <w:t>реализации подпрограммы "Управление государственным имуществом Батыревского района" муниципальной программы Батыревского район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Управление общественными финансами и муниципальным долгом Батыревского района"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5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8"/>
        <w:gridCol w:w="1983"/>
        <w:gridCol w:w="1842"/>
        <w:gridCol w:w="517"/>
        <w:gridCol w:w="664"/>
        <w:gridCol w:w="1163"/>
        <w:gridCol w:w="574"/>
        <w:gridCol w:w="11"/>
        <w:gridCol w:w="560"/>
        <w:gridCol w:w="11"/>
        <w:gridCol w:w="84"/>
        <w:gridCol w:w="579"/>
        <w:gridCol w:w="63"/>
        <w:gridCol w:w="650"/>
        <w:gridCol w:w="63"/>
        <w:gridCol w:w="504"/>
        <w:gridCol w:w="63"/>
        <w:gridCol w:w="504"/>
        <w:gridCol w:w="63"/>
        <w:gridCol w:w="504"/>
        <w:gridCol w:w="63"/>
        <w:gridCol w:w="523"/>
        <w:gridCol w:w="29"/>
        <w:gridCol w:w="680"/>
        <w:gridCol w:w="29"/>
        <w:gridCol w:w="13"/>
        <w:gridCol w:w="672"/>
        <w:gridCol w:w="24"/>
        <w:gridCol w:w="1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 муниципальной программы Батыревского района ( основного мероприятия, мероприяти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а подпрограммы муниципальной программы Батырев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, соисполнитель, участники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</w:t>
            </w:r>
            <w:hyperlink r:id="rId27">
              <w:r>
                <w:rPr>
                  <w:rStyle w:val="InternetLink"/>
                  <w:b w:val="false"/>
                  <w:color w:val="000000"/>
                  <w:sz w:val="14"/>
                  <w:szCs w:val="14"/>
                </w:rPr>
                <w:t>бюджетной классификации</w:t>
              </w:r>
            </w:hyperlink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5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по годам, тыс. рубл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28">
              <w:r>
                <w:rPr>
                  <w:rStyle w:val="InternetLink"/>
                  <w:b w:val="false"/>
                  <w:color w:val="000000"/>
                  <w:sz w:val="14"/>
                  <w:szCs w:val="1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hyperlink r:id="rId29">
              <w:r>
                <w:rPr>
                  <w:rStyle w:val="InternetLink"/>
                  <w:b w:val="false"/>
                  <w:color w:val="000000"/>
                  <w:sz w:val="14"/>
                  <w:szCs w:val="14"/>
                </w:rPr>
                <w:t>целевая статья расходов</w:t>
              </w:r>
            </w:hyperlink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уппа (подгруппа) </w:t>
            </w:r>
            <w:hyperlink r:id="rId30">
              <w:r>
                <w:rPr>
                  <w:rStyle w:val="InternetLink"/>
                  <w:b w:val="false"/>
                  <w:color w:val="000000"/>
                  <w:sz w:val="14"/>
                  <w:szCs w:val="14"/>
                </w:rPr>
                <w:t>вида расходов</w:t>
              </w:r>
            </w:hyperlink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Управление государственным имуществом Батыревского района"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1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4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,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,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атыревского района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,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,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администрации сельских поселений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7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"Повышение эффективности управления муниципальным имуществом Батыревского района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единой системы учета муниципального имущества Батыревского райо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единой системы учета муниципального имущества Батырев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атыревского района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актуализации реестра муниципального имущества Батыревского района (процентов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ая регистрация прав собственности Батыревского района на построенные, приобретенные и выявленные в результате инвентаризации объекты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дрение автоматизированной информационной системы управления и распоряжения муниципальным имуществом Батыр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 Батыревского райо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Отдел экономики, сельского хозяйства, земельных и имущественных отношений администрации Батыревского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ьно-техническое обеспечение базы данных о муниципальном имуществе Батыревского района, включая обеспечение архивного хранения бумажных докум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Отдел экономики, сельского хозяйства, земельных и имущественных отношений администрации Батыревского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Батыр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Отдел экономики, сельского хозяйства, земельных и имущественных отношений администрации Батыревского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"Оптимизация состава и структуры муниципального имущества Батыревского района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го государственного с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го государственного с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Отдел экономики, сельского хозяйства, земельных и имущественных отношений администрации Батыревского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2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выполнения прогнозного плана (программы) приватизации муниципального имущества Батыревского района (принятие решений об условиях приватизации) (процентов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орядочение системы муниципальных учреждений Батыревского района в целях повышения качества предоставляемых муниципальных услу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администрация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аботка и утверждение стратегий развития на среднесрочный период и программ деятельности на очередной финансовый год муниципальных унитарных предприятий Батыр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Отдел экономики, сельского хозяйства, земельных и имущественных отношений администрации Батыревского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Батыревского района и хозяйственных обществ с долей участия Батыревского района в уставных капитал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рогнозных планов (программ) приватизации муниципального имущества Батыревского района на очередной финансовый год и плановый период на основании "дорожной карты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ведения аудиторских проверок организаций с участием Батыревского района (унитарных предприятий Батыревского района, хозяйственных обществ с долей участия Батыревского района) и оценки (экспертизы) рыночной стоимости подлежащих приватизации объе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ятие решений об условиях приватизации муниципальных унитарных предприятий Батыревского района, пакетов акций (долей) хозяйственных обществ, объектов недвижимости казны Батыревского района в количестве, установленном прогнозным планом (программой) приватизации муниципального имущества Батыр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е обеспечение приватизации муниципального имущества Батыр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одаж объектов приват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ространение информации об эффективности управления и распоряжения муниципальным имуществом Батыревского района в средствах массовой информации, путем проведения круглых столов, семинаров, конферен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"Повышение эффективности управления муниципальным имуществом Батыревского района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максимального вовлечения в хозяйственный оборот муниципального имущества Батыревского района, в том числе земельных участк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использования земельных участков и обеспечение соблюдения гарантий прав участников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3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5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- администрации сельских поселений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1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1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430373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373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373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373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актуализации кадастровой стоимости земель (процентов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адастровых работ в отношении объектов капитального строительства, находящихся в муниципальной собственности Батыревского района, и внесение сведений в муниципальный кадастр недвижим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исполнитель- администрации сельских поселений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430373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373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землеустроительных (кадастровых) работ по земельным участкам, находящимся в  муниципальной собственности Батыревского района, и внесение сведений в муниципальный кадастр недвижимости (Единый государственный реестр недвижимости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исполнитель- администрации сельских поселений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5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1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1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4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373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373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,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вод земельных участков из одной категории в друг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,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Единого информационного ресурса о свободных от застройки земельных участках, расположенных на территории Батыр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,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,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работ по государственной кадастровой оценке объектов капитального строительства, расположенных на территории Батыр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"Повышение эффективности управления муниципальным имуществом Батыревского района"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управление муниципальным имуществом Батыревского райо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эффективного муниципального секто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- Контрольно-счетный орган Батыревского района</w:t>
            </w:r>
            <w:hyperlink w:anchor="sub_114111">
              <w:r>
                <w:rPr>
                  <w:rStyle w:val="InternetLink"/>
                  <w:b/>
                  <w:b/>
                  <w:sz w:val="14"/>
                  <w:szCs w:val="14"/>
                </w:rPr>
                <w:t>*</w:t>
              </w:r>
            </w:hyperlink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4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,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,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1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атыревского района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1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473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473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,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,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473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2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- администрации сельских поселений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1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1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1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473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и показатели государственной программы, подпрограммы, увязанные с основным мероприятием 4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контроля за сохранностью муниципального имущества Батыревского района (процентов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муниципального имущества Батыревского района , вовлеченного в хозяйственный оборот (процентов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количества проведенных проверок соблюдения установленного порядка управления и распоряжения имуществом, находящимся в муниципальной собственности  Батыревского района, к общему количеству проверок, предусмотренных планом работы на соответствующий финансовый год (процентов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недопущения проявления коррупционных нарушений в процессе управления муниципальным имуществом Батыр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- Контрольно-счетный орган Батыревского района</w:t>
            </w:r>
            <w:hyperlink w:anchor="sub_114111">
              <w:r>
                <w:rPr>
                  <w:rStyle w:val="InternetLink"/>
                  <w:b/>
                  <w:b/>
                  <w:sz w:val="14"/>
                  <w:szCs w:val="14"/>
                </w:rPr>
                <w:t>*</w:t>
              </w:r>
            </w:hyperlink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имущества Батыр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тимизация состава имущества, находящегося в муниципальной собственности Батыр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влечение в хозяйственный оборот объектов казны Батыревского района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- Контрольно-счетный орган Батыревского района</w:t>
            </w:r>
            <w:hyperlink w:anchor="sub_114111">
              <w:r>
                <w:rPr>
                  <w:rStyle w:val="InternetLink"/>
                  <w:b/>
                  <w:b/>
                  <w:sz w:val="14"/>
                  <w:szCs w:val="14"/>
                </w:rPr>
                <w:t>*</w:t>
              </w:r>
            </w:hyperlink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,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,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1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атыревского района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1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473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473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,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,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473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2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- администрации сельских поселений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1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1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1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30473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разработки и принятия органами управления хозяйственных обществ с долей участия Батыревского района стратегий развития на среднесрочный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работки по каждому хозяйственному обществу с долей участия Батыревского района экономически обоснованной дивидендной политики с целью максимального пополнения доходной части бюджета Батыр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ширение практики привлечения в советы директоров (наблюдательные советы) и ревизионные комиссии хозяйственных обществ с долей участия Батыревского района лиц, не являющихся муниципальными служащими , определение порядка их выдвижения и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еятельности ревизионных комиссий хозяйственных обществ с долей участия Батыре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избрания (назначения) представителей интересов Батыревского района в составы советов директоров (наблюдательных советов) хозяйственных обще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арантий прав на муниципальное имущество Батыревского района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yle14"/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32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spacing w:before="0" w:after="200"/>
        <w:rPr>
          <w:vanish/>
        </w:rPr>
      </w:pPr>
      <w:bookmarkStart w:id="3" w:name="sub_114111"/>
      <w:r>
        <w:rPr>
          <w:rFonts w:cs="Times New Roman" w:ascii="Times New Roman" w:hAnsi="Times New Roman"/>
          <w:sz w:val="16"/>
          <w:szCs w:val="16"/>
        </w:rPr>
        <w:t>* Мероприятие выполняется по согласованию с исполнителем</w:t>
      </w:r>
      <w:bookmarkStart w:id="4" w:name="_PictureBullets"/>
      <w:bookmarkEnd w:id="3"/>
      <w:bookmarkEnd w:id="4"/>
    </w:p>
    <w:sectPr>
      <w:headerReference w:type="default" r:id="rId31"/>
      <w:footerReference w:type="default" r:id="rId32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color w:val="FF66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5">
    <w:name w:val=" Знак Знак25"/>
    <w:qFormat/>
    <w:rPr>
      <w:sz w:val="24"/>
    </w:rPr>
  </w:style>
  <w:style w:type="character" w:styleId="24">
    <w:name w:val=" Знак Знак24"/>
    <w:qFormat/>
    <w:rPr>
      <w:b/>
      <w:caps/>
      <w:sz w:val="26"/>
    </w:rPr>
  </w:style>
  <w:style w:type="character" w:styleId="23">
    <w:name w:val=" Знак Знак23"/>
    <w:qFormat/>
    <w:rPr>
      <w:rFonts w:ascii="Arial" w:hAnsi="Arial" w:cs="Arial"/>
      <w:b/>
      <w:sz w:val="26"/>
    </w:rPr>
  </w:style>
  <w:style w:type="character" w:styleId="21">
    <w:name w:val=" Знак Знак21"/>
    <w:qFormat/>
    <w:rPr>
      <w:b/>
      <w:color w:val="0000FF"/>
      <w:sz w:val="24"/>
    </w:rPr>
  </w:style>
  <w:style w:type="character" w:styleId="20">
    <w:name w:val=" Знак Знак20"/>
    <w:qFormat/>
    <w:rPr>
      <w:b/>
      <w:color w:val="FF6600"/>
      <w:sz w:val="24"/>
    </w:rPr>
  </w:style>
  <w:style w:type="character" w:styleId="19">
    <w:name w:val=" Знак Знак19"/>
    <w:qFormat/>
    <w:rPr>
      <w:b/>
      <w:sz w:val="24"/>
    </w:rPr>
  </w:style>
  <w:style w:type="character" w:styleId="18">
    <w:name w:val=" Знак Знак18"/>
    <w:qFormat/>
    <w:rPr>
      <w:b/>
      <w:sz w:val="24"/>
    </w:rPr>
  </w:style>
  <w:style w:type="character" w:styleId="17">
    <w:name w:val=" Знак Знак17"/>
    <w:qFormat/>
    <w:rPr>
      <w:b/>
      <w:sz w:val="24"/>
    </w:rPr>
  </w:style>
  <w:style w:type="character" w:styleId="16">
    <w:name w:val=" Знак Знак16"/>
    <w:qFormat/>
    <w:rPr>
      <w:b/>
      <w:sz w:val="24"/>
    </w:rPr>
  </w:style>
  <w:style w:type="character" w:styleId="13">
    <w:name w:val=" Знак Знак13"/>
    <w:qFormat/>
    <w:rPr>
      <w:rFonts w:ascii="Courier New" w:hAnsi="Courier New" w:cs="Courier New"/>
    </w:rPr>
  </w:style>
  <w:style w:type="character" w:styleId="15">
    <w:name w:val=" Знак Знак15"/>
    <w:qFormat/>
    <w:rPr>
      <w:rFonts w:ascii="Calibri" w:hAnsi="Calibri" w:cs="Calibri"/>
      <w:sz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 Знак Знак14"/>
    <w:qFormat/>
    <w:rPr>
      <w:rFonts w:ascii="Calibri" w:hAnsi="Calibri" w:cs="Calibri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12">
    <w:name w:val=" Знак Знак1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6">
    <w:name w:val="Основной текст с отступом Знак"/>
    <w:qFormat/>
    <w:rPr>
      <w:rFonts w:ascii="Calibri" w:hAnsi="Calibri" w:cs="Calibri"/>
    </w:rPr>
  </w:style>
  <w:style w:type="character" w:styleId="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111">
    <w:name w:val=" Знак Знак11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0">
    <w:name w:val="Название Знак1"/>
    <w:qFormat/>
    <w:rPr>
      <w:rFonts w:ascii="Calibri Light;Calibri" w:hAnsi="Calibri Light;Calibri" w:cs="Calibri Light;Calibri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;Calibri" w:hAnsi="Calibri Light;Calibri" w:cs="Calibri Light;Calibri"/>
      <w:b/>
      <w:kern w:val="2"/>
      <w:sz w:val="32"/>
      <w:lang w:val="en-US"/>
    </w:rPr>
  </w:style>
  <w:style w:type="character" w:styleId="10">
    <w:name w:val=" Знак Знак10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Style8">
    <w:name w:val="Основной текст Знак"/>
    <w:qFormat/>
    <w:rPr>
      <w:rFonts w:ascii="Calibri" w:hAnsi="Calibri" w:cs="Calibri"/>
    </w:rPr>
  </w:style>
  <w:style w:type="character" w:styleId="32">
    <w:name w:val="Основной текст Знак3"/>
    <w:qFormat/>
    <w:rPr>
      <w:rFonts w:ascii="Calibri" w:hAnsi="Calibri" w:cs="Times New Roman"/>
      <w:lang w:val="en-US"/>
    </w:rPr>
  </w:style>
  <w:style w:type="character" w:styleId="113">
    <w:name w:val="Основной текст Знак1"/>
    <w:qFormat/>
    <w:rPr>
      <w:rFonts w:ascii="Calibri" w:hAnsi="Calibri" w:cs="Calibri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9">
    <w:name w:val=" Знак Знак9"/>
    <w:qFormat/>
    <w:rPr>
      <w:rFonts w:ascii="Calibri" w:hAnsi="Calibri" w:cs="Calibri"/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7">
    <w:name w:val=" Знак Знак7"/>
    <w:qFormat/>
    <w:rPr>
      <w:rFonts w:ascii="Calibri" w:hAnsi="Calibri" w:cs="Calibri"/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9">
    <w:name w:val="Приветствие Знак"/>
    <w:qFormat/>
    <w:rPr>
      <w:rFonts w:ascii="Calibri" w:hAnsi="Calibri" w:cs="Calibri"/>
    </w:rPr>
  </w:style>
  <w:style w:type="character" w:styleId="33">
    <w:name w:val="Приветствие Знак3"/>
    <w:qFormat/>
    <w:rPr>
      <w:rFonts w:ascii="Calibri" w:hAnsi="Calibri" w:cs="Times New Roman"/>
      <w:lang w:val="en-US"/>
    </w:rPr>
  </w:style>
  <w:style w:type="character" w:styleId="115">
    <w:name w:val="Приветствие Знак1"/>
    <w:qFormat/>
    <w:rPr>
      <w:rFonts w:ascii="Calibri" w:hAnsi="Calibri" w:cs="Calibri"/>
      <w:lang w:val="en-US"/>
    </w:rPr>
  </w:style>
  <w:style w:type="character" w:styleId="116">
    <w:name w:val="Приветствие Знак11"/>
    <w:qFormat/>
    <w:rPr>
      <w:rFonts w:ascii="Calibri" w:hAnsi="Calibri" w:cs="Calibri"/>
      <w:lang w:val="en-US"/>
    </w:rPr>
  </w:style>
  <w:style w:type="character" w:styleId="6">
    <w:name w:val=" Знак Знак6"/>
    <w:qFormat/>
    <w:rPr>
      <w:rFonts w:ascii="Arial" w:hAnsi="Arial" w:cs="Arial"/>
      <w:sz w:val="24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4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7">
    <w:name w:val="Подзаголовок Знак1"/>
    <w:qFormat/>
    <w:rPr>
      <w:rFonts w:ascii="Calibri Light;Calibri" w:hAnsi="Calibri Light;Calibri" w:cs="Calibri Light;Calibri"/>
      <w:sz w:val="24"/>
      <w:lang w:val="en-US"/>
    </w:rPr>
  </w:style>
  <w:style w:type="character" w:styleId="118">
    <w:name w:val="Подзаголовок Знак11"/>
    <w:qFormat/>
    <w:rPr>
      <w:rFonts w:ascii="Calibri Light;Calibri" w:hAnsi="Calibri Light;Calibri" w:cs="Calibri Light;Calibri"/>
      <w:sz w:val="24"/>
      <w:lang w:val="en-US"/>
    </w:rPr>
  </w:style>
  <w:style w:type="character" w:styleId="5">
    <w:name w:val=" Знак Знак5"/>
    <w:qFormat/>
    <w:rPr>
      <w:sz w:val="26"/>
      <w:lang w:val="en-US"/>
    </w:rPr>
  </w:style>
  <w:style w:type="character" w:styleId="Style11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lang w:val="en-US"/>
    </w:rPr>
  </w:style>
  <w:style w:type="character" w:styleId="22">
    <w:name w:val=" Знак Знак2"/>
    <w:qFormat/>
    <w:rPr>
      <w:rFonts w:ascii="Calibri" w:hAnsi="Calibri" w:cs="Calibri"/>
      <w:sz w:val="22"/>
      <w:lang w:val="en-US"/>
    </w:rPr>
  </w:style>
  <w:style w:type="character" w:styleId="119">
    <w:name w:val=" Знак Знак1"/>
    <w:qFormat/>
    <w:rPr>
      <w:sz w:val="24"/>
      <w:lang w:val="ru-RU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 Знак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0">
    <w:name w:val="Текст сноски Знак Знак Знак1"/>
    <w:qFormat/>
    <w:rPr/>
  </w:style>
  <w:style w:type="character" w:styleId="26">
    <w:name w:val="Текст сноски Знак Знак Знак2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221">
    <w:name w:val=" Знак Знак22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libri" w:hAnsi="Calibri" w:cs="Calibri"/>
      <w:sz w:val="22"/>
      <w:szCs w:val="22"/>
      <w:lang w:val="ru-RU" w:bidi="ar-SA"/>
    </w:rPr>
  </w:style>
  <w:style w:type="character" w:styleId="35">
    <w:name w:val=" Знак Знак3"/>
    <w:qFormat/>
    <w:rPr>
      <w:rFonts w:ascii="Tahoma" w:hAnsi="Tahoma" w:cs="Tahoma"/>
      <w:sz w:val="16"/>
      <w:lang w:val="ru-RU" w:bidi="ar-SA"/>
    </w:rPr>
  </w:style>
  <w:style w:type="character" w:styleId="121">
    <w:name w:val="Знак Знак1"/>
    <w:qFormat/>
    <w:rPr>
      <w:sz w:val="24"/>
      <w:lang w:val="ru-RU"/>
    </w:rPr>
  </w:style>
  <w:style w:type="character" w:styleId="Style16">
    <w:name w:val="Цветовое выделение для Текс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360" w:hanging="360"/>
    </w:pPr>
    <w:rPr/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12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1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garantf1://70009900.11000" TargetMode="External"/><Relationship Id="rId9" Type="http://schemas.openxmlformats.org/officeDocument/2006/relationships/hyperlink" Target="garantf1://70009900.12000" TargetMode="External"/><Relationship Id="rId10" Type="http://schemas.openxmlformats.org/officeDocument/2006/relationships/hyperlink" Target="garantf1://70009900.103320" TargetMode="External"/><Relationship Id="rId11" Type="http://schemas.openxmlformats.org/officeDocument/2006/relationships/hyperlink" Target="garantf1://70009900.103330" TargetMode="External"/><Relationship Id="rId12" Type="http://schemas.openxmlformats.org/officeDocument/2006/relationships/hyperlink" Target="garantf1://22625500.0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100330" TargetMode="External"/><Relationship Id="rId19" Type="http://schemas.openxmlformats.org/officeDocument/2006/relationships/hyperlink" Target="garantf1://70308460.500" TargetMode="External"/><Relationship Id="rId20" Type="http://schemas.openxmlformats.org/officeDocument/2006/relationships/hyperlink" Target="garantf1://70308460.10035201" TargetMode="External"/><Relationship Id="rId21" Type="http://schemas.openxmlformats.org/officeDocument/2006/relationships/hyperlink" Target="garantf1://12012604.0" TargetMode="External"/><Relationship Id="rId22" Type="http://schemas.openxmlformats.org/officeDocument/2006/relationships/hyperlink" Target="garantf1://70253464.2" TargetMode="Externa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hyperlink" Target="garantf1://70308460.100000" TargetMode="External"/><Relationship Id="rId28" Type="http://schemas.openxmlformats.org/officeDocument/2006/relationships/hyperlink" Target="garantf1://70308460.100330" TargetMode="External"/><Relationship Id="rId29" Type="http://schemas.openxmlformats.org/officeDocument/2006/relationships/hyperlink" Target="garantf1://70308460.500" TargetMode="External"/><Relationship Id="rId30" Type="http://schemas.openxmlformats.org/officeDocument/2006/relationships/hyperlink" Target="garantf1://70308460.10035201" TargetMode="Externa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33:00Z</dcterms:created>
  <dc:creator>sobf17</dc:creator>
  <dc:description/>
  <cp:keywords/>
  <dc:language>en-US</dc:language>
  <cp:lastModifiedBy>Пресс-секретарь</cp:lastModifiedBy>
  <cp:lastPrinted>2018-08-01T08:22:00Z</cp:lastPrinted>
  <dcterms:modified xsi:type="dcterms:W3CDTF">2018-08-02T09:33:00Z</dcterms:modified>
  <cp:revision>2</cp:revision>
  <dc:subject/>
  <dc:title>Проект</dc:title>
</cp:coreProperties>
</file>