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5"/>
        <w:gridCol w:w="422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7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РАЙОНĚ</w:t>
            </w:r>
          </w:p>
          <w:p>
            <w:pPr>
              <w:pStyle w:val="Normal"/>
              <w:widowControl/>
              <w:autoSpaceDE w:val="true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РАЙОНĔН</w:t>
            </w:r>
          </w:p>
          <w:p>
            <w:pPr>
              <w:pStyle w:val="Normal"/>
              <w:widowControl/>
              <w:autoSpaceDE w:val="true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7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7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ç. пуш уй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ĕ</w:t>
            </w:r>
            <w:r>
              <w:rPr>
                <w:rFonts w:cs="Times New Roman" w:ascii="Times New Roman" w:hAnsi="Times New Roman"/>
                <w:b/>
                <w:bCs/>
              </w:rPr>
              <w:t>н 13-м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ĕ</w:t>
            </w:r>
            <w:r>
              <w:rPr>
                <w:rFonts w:cs="Times New Roman" w:ascii="Times New Roman" w:hAnsi="Times New Roman"/>
                <w:b/>
                <w:bCs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ĕ 27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7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атăрьел ялĕ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4889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ЫРЕВСКИ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ЫРЕВСКОГО РАЙОНА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7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 13 » марта 2018 г. № 272   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ело Батырев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>
          <w:trHeight w:val="91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Батыревского района от 30.01.2014 г. № 52 «О муниципальной программе Батыревского района Чувашской Республики «Развитие потенциала муниципального управления Батыревского района Чувашской Республики на 2014 - 2020 годы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в целях совершенствования системы муниципального управления, повышения эффективности и информационной прозрачности деятельности органов местного самоуправления в Батыревском районе администрация Батыревского район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widowControl/>
        <w:spacing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Батыревского района от 30.01.2014 г. № 52 «О утверждении муниципальной программы Батыревского района Чувашской Республики «Развитие потенциала муниципального управления Батыревского района Чувашской Республики на 2014 - 2020 годы» прилагаемые изменения.</w:t>
      </w:r>
    </w:p>
    <w:p>
      <w:pPr>
        <w:pStyle w:val="Normal"/>
        <w:widowControl/>
        <w:autoSpaceDE w:val="true"/>
        <w:spacing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ому отделу администрации Батыревского района при формировании проекта бюджета Батыревского района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Батыревского района.</w:t>
      </w:r>
    </w:p>
    <w:p>
      <w:pPr>
        <w:pStyle w:val="Normal"/>
        <w:widowControl/>
        <w:autoSpaceDE w:val="true"/>
        <w:spacing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над исполнением настоящего постановления возложить на сектор правовой и кадровой работы администрации Батыревского района.</w:t>
      </w:r>
    </w:p>
    <w:p>
      <w:pPr>
        <w:pStyle w:val="Normal"/>
        <w:widowControl/>
        <w:autoSpaceDE w:val="true"/>
        <w:spacing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района</w:t>
        <w:tab/>
        <w:tab/>
        <w:tab/>
        <w:tab/>
        <w:tab/>
        <w:tab/>
        <w:tab/>
        <w:t xml:space="preserve">           Р.В. Селиванов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color w:val="000000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2"/>
          <w:rFonts w:cs="Times New Roman" w:ascii="Times New Roman" w:hAnsi="Times New Roman"/>
          <w:color w:val="000000"/>
        </w:rPr>
        <w:t xml:space="preserve"> администрации</w:t>
        <w:br/>
        <w:t>Батыревского района</w:t>
        <w:br/>
        <w:t>от 13 марта 2018 г. N 272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,</w:t>
        <w:br/>
        <w:t>вносимые в муниципальную программу Батыревского района "Развитие потенциала муниципального управления Батыревского района Чувашской Республики на 2014 - 2020 годы", утвержденную постановлением администрации Батыревского района от 30.01.2014 N 5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</w:rPr>
        <w:t xml:space="preserve"> Батыревского района "Развитие потенциала муниципального управления Батыревского района Чувашской Республики на 2014 - 2020 годы", утвержденную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Батыревского района от 30.01.2014 N 52, следующие изменения:</w:t>
      </w:r>
    </w:p>
    <w:p>
      <w:pPr>
        <w:pStyle w:val="Normal"/>
        <w:rPr/>
      </w:pPr>
      <w:bookmarkStart w:id="2" w:name="sub_1001"/>
      <w:bookmarkStart w:id="3" w:name="sub_11"/>
      <w:bookmarkEnd w:id="2"/>
      <w:bookmarkEnd w:id="3"/>
      <w:r>
        <w:rPr>
          <w:rFonts w:cs="Times New Roman" w:ascii="Times New Roman" w:hAnsi="Times New Roman"/>
          <w:color w:val="000000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аспорт</w:t>
        </w:r>
      </w:hyperlink>
      <w:r>
        <w:rPr>
          <w:rFonts w:cs="Times New Roman" w:ascii="Times New Roman" w:hAnsi="Times New Roman"/>
          <w:color w:val="000000"/>
        </w:rPr>
        <w:t xml:space="preserve"> муниципальной программы Батыревского района "Развитие потенциала муниципального управления Батыревского района Чувашской Республики на 2014 - 2020 годы"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1"/>
      <w:bookmarkStart w:id="5" w:name="sub_11"/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" w:name="sub_110"/>
      <w:bookmarkEnd w:id="6"/>
      <w:r>
        <w:rPr>
          <w:rFonts w:cs="Times New Roman" w:ascii="Times New Roman" w:hAnsi="Times New Roman"/>
          <w:color w:val="000000"/>
        </w:rPr>
        <w:t>"Паспорт</w:t>
        <w:br/>
        <w:t>муниципальной программы Батыревского района Чувашской Республики "Развитие потенциала муниципального управления" на 2014 - 2020 годы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110"/>
      <w:bookmarkStart w:id="8" w:name="sub_110"/>
      <w:bookmarkEnd w:id="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700"/>
      </w:tblGrid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 администрации Батыревского района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записи актов гражданского состояния администрации Батырев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Центр финансового и хозяйственного обеспечения МО "Батыревский район Чувашской Республики"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 и (или) отдельные мероприятия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тиводействие коррупции в Батыревском районе"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азвитие муниципальной службы в Батыревском районе Чувашской Республики"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ершенствование муниципального управления в сфере юстиции"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спечение реализации муниципальной программы Батыревского района Чувашской Республики "Развитие потенциала муниципального управления" на 2014 - 2020 годы"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муниципального управления Батыре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 результативности деятельности муниципальных служащих Батыре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сококвалифицированными кадрами и повышение престижа муниципальной служб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удовлетворенности населения качеством предоставления государственных и муниципа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, а также сведений по государственной регистрации актов гражданского состояния на основе применения информационных и телекоммуникационных технолог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 Батыре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муниципального управления и местного самоуправления, взаимодействия гражданского общества и бизнеса с органами местного самоуправления Батыре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органов местного самоуправления Батыревского района Чувашской Республики, способного обеспечить эффективность муниципального управлени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лиц, включенных в резерв управленческих кадр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тности муниципальных служащи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щедоступности и достоверности сведений, содержащихся в информационно-телекоммуникационной сети "Интернет" на официальном сайте Батыревского района Чувашской Республики муниципальных нормативных правовых актов Батыревского района Чувашской Республик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21 году будут достигнуты следующие показатели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полномочий и функций администрации Батыревского района 100%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Батыревского района Чувашской Республики - не менее 50,0% от числа опрошенны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по программам повышения квалификации 82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ов предоставления информации отделом записи актов гражданского состояния администрации Батыревского района Чувашской Республики гражданам и юридическим лицам до 7 дн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время ожидания в очереди при обращении заявителя в отдел записи актов гражданского состояния администрации Батыревского района Чувашской Республики для получения государственных (муниципальных) услуг 15 мину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записей актов гражданского состояния, введённых в электронную базу данных, от общего объёма архивного фонда отдела ЗАГС администрации Батыревского района, до 100%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нормативных правовых актов, размещенных в информационно-телекоммуникационной сети "Интернет" на официальном сайте Батыревского района Чувашской Республики муниципальных нормативных правовых актов Батыревского района Чувашской Республики, - 100 процентов от числа приняты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своевременная актуализация списков кандидатов в присяжные заседатели федеральных судов общей юрисдикции в Российской Федерации - 100%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 - 2020 г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- 2014 - 2015 го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2016 - 2020 годы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4 - 2020 годах составят 184329,9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4 году - 2541,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5 году - 34459,95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6 году - 38791,0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 году - 15941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8 году - 31640,9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- 30849,0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- 30106,7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- 13747,7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4 году - 1772,55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5 году - 1551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6 году - 1604,5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 году - 2235,8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8 году - 2580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- 2398,4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- 1606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- 58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4 году - 1,8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5 году - 1,4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6 году - 1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 году - 53,4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8 году - 0,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- 0,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- 0,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х бюджетов - 170522,7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4 году - 766,9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5 году - 32907,45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6 году - 37185,4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 году - 13651,9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8 году - 29060,5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- 28450,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- 28500,3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бюджетных ассигнований может быть ежегодно скорректирован с учетом реальных возможностей местного бюджета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 позволит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степень ответственности органов местного самоуправления Батыревского района Чувашской Республики перед население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ысокий уровень доступности для населения информации и технологий в области муниципального управления и местного самоуправления - не менее 90%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ить доверие граждан к органам местного самоуправления Батыре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эффективность муниципального управления и местного самоуправления, взаимодействия гражданского общества и бизнеса с органами местного самоуправления Батыре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высококвалифицированный кадровый состав органов местного самоуправления Батыревского района Чувашской Республики (доля муниципальных служащих, прошедших обучение в рамках программы, 100% от потребности определенной муниципальным образованием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местного самоуправления Батыревского района Чувашской Республики, должностными лицами и организация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ов предоставления информации отделом записи актов гражданского состояния администрации Батыревского района Чувашской Республики гражданам и юридическим лицам до 7 дн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время ожидания в очереди при обращении заявителя в отдел записи актов гражданского состояния администрации Батыревского района Чувашской Республики для получения государственных (муниципальных) услуг 15 мину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записей актов гражданского состояния, введённых в электронную базу данных, от общего объёма архивного фонда отдела ЗАГС администрации Батыревского района, до 100%.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своевременная актуализация списков кандидатов в присяжные заседатели федеральных судов общей юрисдикции в Российской Федерации - 100%."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9" w:name="sub_12"/>
      <w:bookmarkEnd w:id="9"/>
      <w:r>
        <w:rPr>
          <w:rFonts w:cs="Times New Roman" w:ascii="Times New Roman" w:hAnsi="Times New Roman"/>
          <w:color w:val="000000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аздел 3</w:t>
        </w:r>
      </w:hyperlink>
      <w:r>
        <w:rPr>
          <w:rFonts w:cs="Times New Roman" w:ascii="Times New Roman" w:hAnsi="Times New Roman"/>
          <w:color w:val="000000"/>
        </w:rPr>
        <w:t xml:space="preserve"> "Обобщенная характеристика программных мероприятий" муниципальной программы Батыревского района "Развитие потенциала муниципального управления Батыревского района Чувашской Республики на 2014 - 2020 годы"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2"/>
      <w:bookmarkStart w:id="11" w:name="sub_12"/>
      <w:bookmarkEnd w:id="1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" w:name="sub_1003"/>
      <w:bookmarkEnd w:id="12"/>
      <w:r>
        <w:rPr>
          <w:rFonts w:cs="Times New Roman" w:ascii="Times New Roman" w:hAnsi="Times New Roman"/>
          <w:color w:val="000000"/>
        </w:rPr>
        <w:t>"Раздел 3. Обобщенная характеристика программных мероприятий" муниципальной программы Батыревского района "Развитие потенциала муниципального управления Батыревского района Чувашской Республики на 2014 - 2020 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1003"/>
      <w:bookmarkStart w:id="14" w:name="sub_1003"/>
      <w:bookmarkEnd w:id="1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мероприятия Муниципальной программы будут решаться в рамках трех подпрограмм "Противодействие коррупции в Батыревском районе", "Развитие муниципальной службы в Батыревском районе Чувашской Республики", "Совершенствование муниципального управления в сфере юстиции", - мероприятия "Обеспечение реализации муниципальной программы Батыревского района "Развитие потенциала муниципального управления" на 2014 - 2020 годы (далее также - подпрограммы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"Противодействие коррупции в Батыревском районе" включает восемь основных мероприят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рганизационные меры по созданию механизма реализации антикоррупционной политики в Батыревском районе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реализации основного мероприятия необходимо обеспечи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органами местного самоуправления планов мероприятий по противодействию корруп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оверок осуществления органами местного самоуправления Батыревского района Чувашской Республики работы с обращениями граждан, содержащими информацию о фактах корруп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Нормативно-правовое обеспечение антикоррупционной 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ное мероприятие включ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нормативных правовых актов Батыревского района Чувашской Республики в целях реализации Национального плана противодействия коррупции и принятых в соответствии с ним на федеральном и республиканском уровне реш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 развитие нормативно-правовой базы Батыревского района Чувашской Республики, регулирующей вопросы противодействия корруп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Антикоррупционная экспертиза нормативных правовых актов Батыревского района Чувашской Республики и их про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реализации основного мероприятия предусматри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тиза муниципальных нормативных правовых актов и их проектов на коррупциогенность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семинаров-совещаний с представителями органов местного самоуправления, независимыми экспертами - представителями общественных объединений и организаций по освоению и применению методик проведения экспертизы нормативных правовых актов и их проектов на коррупциогеннос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включает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зучения общественного мнения среди руководителей коммерческих организаций и среди населения на предмет оценки уровня корруп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обращений граждан на предмет наличия в них информации о фактах коррупции со стороны муниципальных служащих Батыревского района Чувашской Республики. Принятие по результатам анализа организационных мер, направленных на предупреждение подобных факт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ение и внедрение положительного опыта работы субъектов Российской Федерации по противодействию коррупции в органах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5. Внедрение антикоррупционных механизмов в сфере закупок товаров, работ, услуг для обеспечения муниципальных нуж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основного мероприятия предполаг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ая экспертиза конкурсной документации на коррупциогенность в сфере закупок товаров, работ,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цедуры мониторинга цен закупаемой продук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леживание эффективности бюджетных расходов при проведении закупок для муниципальных нужд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мероприятий по устранению случаев участия на стороне поставщиков в сфере закупок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основного мероприятия предусматри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обеспечение деятельности комиссий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деятельности комиссий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уровня профессиональной подготовки муниципальных служащих Батыревского района Чувашской Республики, обеспечение их дополнительного профессионального образования. Проведение аттестации в соответствии с законодательством Российской Федерации и законодательством Чувашской Республики. Регулярное освещение вопросов кадровой политики в средствах массовой информации и сети "Интернет"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адрового резерва для замещения вакантных должностей муниципальной службы, организация работы по их эффективному использовани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7. Внедрение внутреннего контроля в органах мест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реализации основного мероприятия предусматри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тветственных лиц по профилактике 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эффективного контроля за соблюдением муниципальными служащими Батыревского района Чувашской Республики ограничений и запретов, предусмотренных законодательством о муниципальной служб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 по контролю за деятельностью муниципальных служащих Шемуршинского района Чувашской Республики, осуществляющих разрешительные, инспектирующие, контролирующие функ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данных, представляемых кандидатами при поступлении на муниципальную службу Батыревского района Чувашской Республики (далее также - муниципальная служб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8. Обеспечение доступа граждан и организаций к информации о деятельности органов местного самоуправления Батыре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основного мероприятия предусматри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в практику ежегодных отчетов руководителей органов местного самоуправления перед населением о проводимой работе в целом и по предупреждению коррупционных правонарушений через средства массовой информации и сеть "Интернет"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облюдения правил приема руководителями органов местного самоуправления Батыревского района Чувашской Республики граждан, в том числе выездного приема, в рамках проведения единых информационных дн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боты "горячих линий" на сайтах органов местного самоуправления на Портале органов власти Чувашской Республики в сети "Интернет", "телефонов доверия" для обращений граждан о злоупотреблениях должностных лиц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"Развитие муниципальной службы в Батыревском районе Чувашской Республики" объединяет четыре основных мероприят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Развитие нормативно-правовой базы, регулирующей вопросы муниципальной службы в Батыревском районе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реализации основного мероприятия необходимо обеспечи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 законодательства Российской Федерации и законодательства Чувашской Республики о муниципальной служб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 развитие нормативно-правовой базы Батыревского района Чувашской Республики, регулирующей вопросы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и проведение семинаров, совещаний по вопросам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и консультационное обеспечение деятельности кадровых служб органов местного самоуправления Батырев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Переподготовка и повышение квалификации кадров для муниципальной службы (далее - муниципальные служащие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е основное мероприятие включает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работы по привлечению на муниципальную службу перспективных молодых специалист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е профессиональное образование муниципальных служащих в зависимости от принадлежности к определенным профессиональным групп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основного мероприятия предусматри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практики использования испытательного срока при замещении должностей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4. Повышение престижа муниципальной служб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данного основного мероприятия предполаг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адровых резервов и их эффективное использовани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материальной и моральной мотивации муниципальных служащих, доведение уровня оплаты их труда до конкурентного на рынке труда, увеличение в оплате труда муниципальных служащих доли, обусловленной реальной эффективностью их работ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ежегодного конкурса "Лучший муниципальный служащий в Батыревском районе Чувашской Республики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"Совершенствование муниципального управления в сфере юстиции" объединяет два основных мероприят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данного мероприятия предполагается создание условий, отвечающих требованиям, предъявляемым к удобству и комфорту мест предоставления государственных услуг, которые установлены в соответствующих административных регламента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ются повышение информационной эффективности органов записи актов гражданского состояния в Батыревском районе Чувашской Республики при их взаимодействии с гражданами и организациями, развитие систем услуг и реальное обеспечение равных прав всех граждан в сфере государственной регистрации актов гражданского состоя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данного основного мероприятия предполаг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списков кандидатов в присяжные заседатели для Приволжского окружного суда и Верховного суда Чувашской Республики (далее - Списки кандидатов в присяжные заседатели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бликование в средствах массовой информации Списков кандидатов в присяжные заседател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и при необходимости внесение изменений и дополнений в Списки кандидатов в присяжные заседател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бликование в средствах массовой информации сведений о внесении изменений и дополнений, внесенных в Списки кандидатов в присяжные засед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ое мероприятие предусматривает обеспечение права граждан на участие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"Обеспечение реализации муниципальной программы Батыревского района Чувашской Республики "Развитие потенциала муниципального управления" на 2014 - 2020 годы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"Обеспечение реализации муниципальной программы "Развитие потенциала муниципального управления на 2014 - 2020 годы" включает 3 основных мероприят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4.1. Обеспечение функций муниципальных орган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основного мероприятия осуществляется обеспечение финансирования по выполнению функций органов местного самоуправления Батырев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4.2. Обеспечение деятельности административной комиссии для рассмотрения дел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выполнения основного мероприятия осуществляется обеспечение финансирования по обеспечению деятельности административной комиссии для рассмотрения дел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4.3. Выполнение других обязательств муниципального образования Чувашской Республики.</w:t>
      </w:r>
    </w:p>
    <w:p>
      <w:pPr>
        <w:pStyle w:val="Normal"/>
        <w:rPr/>
      </w:pPr>
      <w:bookmarkStart w:id="15" w:name="sub_13"/>
      <w:bookmarkEnd w:id="15"/>
      <w:r>
        <w:rPr>
          <w:rFonts w:cs="Times New Roman" w:ascii="Times New Roman" w:hAnsi="Times New Roman"/>
          <w:color w:val="000000"/>
        </w:rPr>
        <w:t xml:space="preserve">3) по всему тексту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муниципальной программы</w:t>
        </w:r>
      </w:hyperlink>
      <w:r>
        <w:rPr>
          <w:rFonts w:cs="Times New Roman" w:ascii="Times New Roman" w:hAnsi="Times New Roman"/>
          <w:color w:val="000000"/>
        </w:rPr>
        <w:t xml:space="preserve"> Батыревского района "Развитие потенциала муниципального управления Батыревского района Чувашской Республики на 2014 - 2020 годы" слова "отдел организационно-контрольной и кадровой работы" в соответствующем падеже заменить соответственно на слова "отдел правовой и кадровой работы" в соответствующем падеже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sub_13"/>
      <w:bookmarkStart w:id="17" w:name="sub_14"/>
      <w:bookmarkEnd w:id="16"/>
      <w:bookmarkEnd w:id="17"/>
      <w:r>
        <w:rPr>
          <w:rFonts w:cs="Times New Roman" w:ascii="Times New Roman" w:hAnsi="Times New Roman"/>
          <w:color w:val="000000"/>
        </w:rPr>
        <w:t xml:space="preserve">4) по всему тексту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муниципальной программы</w:t>
        </w:r>
      </w:hyperlink>
      <w:r>
        <w:rPr>
          <w:rFonts w:cs="Times New Roman" w:ascii="Times New Roman" w:hAnsi="Times New Roman"/>
          <w:color w:val="000000"/>
        </w:rPr>
        <w:t xml:space="preserve"> Батыревского района "Развитие потенциала муниципального управления Батыревского района Чувашской Республики на 2014 - 2020 годы" слова "МКУ "Централизованная бухгалтерия администрации Батыревского района Чувашской Республики" в соответствующем падеже заменить соответственно на слова "МБУ "Центр финансового и хозяйственного обеспечения МО "Батыревский район Чувашской Республики" в соответствующем падеже.</w:t>
      </w:r>
    </w:p>
    <w:p>
      <w:pPr>
        <w:pStyle w:val="Normal"/>
        <w:rPr/>
      </w:pPr>
      <w:bookmarkStart w:id="18" w:name="sub_14"/>
      <w:bookmarkStart w:id="19" w:name="sub_15"/>
      <w:bookmarkEnd w:id="18"/>
      <w:bookmarkEnd w:id="19"/>
      <w:r>
        <w:rPr>
          <w:rFonts w:cs="Times New Roman" w:ascii="Times New Roman" w:hAnsi="Times New Roman"/>
          <w:color w:val="000000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е N 2</w:t>
        </w:r>
      </w:hyperlink>
      <w:r>
        <w:rPr>
          <w:rFonts w:cs="Times New Roman" w:ascii="Times New Roman" w:hAnsi="Times New Roman"/>
          <w:color w:val="000000"/>
        </w:rPr>
        <w:t xml:space="preserve"> к муниципальной программе Батыревского района "Развитие потенциала муниципального управления Батыревского района Чувашской Республики на 2014 - 2020 годы"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15"/>
      <w:bookmarkStart w:id="21" w:name="sub_15"/>
      <w:bookmarkEnd w:id="21"/>
    </w:p>
    <w:p>
      <w:pPr>
        <w:pStyle w:val="Normal"/>
        <w:jc w:val="right"/>
        <w:rPr/>
      </w:pPr>
      <w:bookmarkStart w:id="22" w:name="sub_2000"/>
      <w:bookmarkEnd w:id="22"/>
      <w:r>
        <w:rPr>
          <w:rStyle w:val="Style12"/>
          <w:rFonts w:cs="Times New Roman" w:ascii="Times New Roman" w:hAnsi="Times New Roman"/>
          <w:color w:val="000000"/>
        </w:rPr>
        <w:t>"Приложение N 2</w:t>
        <w:br/>
        <w:t>к муниципальной программе</w:t>
        <w:br/>
        <w:t>Батыревского района "Развитие</w:t>
        <w:br/>
        <w:t>потенциала муниципального управления</w:t>
        <w:br/>
        <w:t>Батыревского района Чувашской</w:t>
        <w:br/>
        <w:t>Республики на 2014 - 2020 годы"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  <w:bookmarkStart w:id="23" w:name="sub_2000"/>
      <w:bookmarkStart w:id="24" w:name="sub_2000"/>
      <w:bookmarkEnd w:id="2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</w:t>
        <w:br/>
        <w:t>муниципальной программы Батыревского района Чувашской Республики "Развитие потенциала муниципального управления на 2014 - 2020 годы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8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3"/>
        <w:gridCol w:w="1882"/>
        <w:gridCol w:w="1294"/>
        <w:gridCol w:w="1411"/>
        <w:gridCol w:w="1058"/>
        <w:gridCol w:w="941"/>
        <w:gridCol w:w="941"/>
        <w:gridCol w:w="941"/>
        <w:gridCol w:w="823"/>
        <w:gridCol w:w="941"/>
        <w:gridCol w:w="11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.п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ды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 руб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 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 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 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 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программа "Противодействие коррупции в Батыревском районе"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ы по созданию механизма реализации антикоррупционной политики в Батыревском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экспертиза нормативных правовых актов администрации Батыревского района и их прое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нтикоррупционных механизмов в сфере закупок товаров, работ, услуг для обеспечения муниципальных нуж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администрации Батыре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нтикоррупционных механизмов в рамках реализации кадровой политики в Батыревском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нутреннего контроля в органах местного самоуправления Батыревск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администрации Батыре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антикоррупционной пропаганды и просвещ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граждан и организаций к информации о деятельности органов местного самоуправления Батыревск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администрации Батыре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"Развитие муниципальной службы в Батыревском районе"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ормативно-правовой базы, регулирующей вопросы муниципальной службы в Батыревском районе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149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36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9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 тыс. 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 тыс. 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 тыс. 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программа "Совершенствование муниципального управления в сфере юстиции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тдела ЗА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ЗАГС администрации Батыре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,4 тыс. руб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,3 тыс. руб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 тыс. руб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,8 тыс. руб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,2 тыс. руб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8,2 тыс. руб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 тыс. 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ктронной базы данных записей актов гражданского состоя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ЗАГС администрации Батыре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тдела ЗАГ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ЗАГС администрации Батыре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7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равовой и кадровой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 тыс. 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 тыс. 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 тыс. 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победителей регионального этапа Всероссийского финансового конкурса "Лучшая муниципальная практик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 тыс. 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ероприятие "Обеспечение реализации муниципальной программы Батыревского района Чувашской Республики "Развитие потенциала муниципального управления" на 2014 - 2020 годы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й функций муниципальных орг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тыревского района, администрации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3,42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11,9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6,9 тыс. 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11,9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1,8 тыс. 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51,8 тыс. 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тыревского района, администрации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742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9 тыс. 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 тыс. 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 тыс. 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коми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 тыс. 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 тыс. 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 тыс. 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 тыс. руб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25" w:name="sub_16"/>
      <w:bookmarkEnd w:id="25"/>
      <w:r>
        <w:rPr>
          <w:rFonts w:cs="Times New Roman" w:ascii="Times New Roman" w:hAnsi="Times New Roman"/>
          <w:color w:val="000000"/>
        </w:rPr>
        <w:t xml:space="preserve">6) Приложения N 3 и N 5 к муниципальной программе Батыревского района Чувашской Республики "Развитие потенциала муниципального управления на 2014 - 2020 годы" считать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ми N 5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N 3</w:t>
        </w:r>
      </w:hyperlink>
      <w:r>
        <w:rPr>
          <w:rFonts w:cs="Times New Roman" w:ascii="Times New Roman" w:hAnsi="Times New Roman"/>
          <w:color w:val="000000"/>
        </w:rPr>
        <w:t xml:space="preserve"> к муниципальной программе Батыревского района Чувашской Республики "Развитие потенциала муниципального управления на 2014 - 2020 годы" соответственно.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>
          <w:rFonts w:cs="Times New Roman" w:ascii="Times New Roman" w:hAnsi="Times New Roman"/>
          <w:color w:val="000000"/>
        </w:rPr>
        <w:t xml:space="preserve">7)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Fonts w:cs="Times New Roman" w:ascii="Times New Roman" w:hAnsi="Times New Roman"/>
          <w:color w:val="000000"/>
        </w:rPr>
        <w:t xml:space="preserve"> "Развитие муниципальной службы в Батыревском районе Чувашской Республики" (Приложение N 4 к муниципальной программе Батыревского района "Развитие потенциала муниципального управления Батыревского района Чувашской Республики на 2014 - 2020 годы")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зицию</w:t>
        </w:r>
      </w:hyperlink>
      <w:r>
        <w:rPr>
          <w:rFonts w:cs="Times New Roman" w:ascii="Times New Roman" w:hAnsi="Times New Roman"/>
          <w:color w:val="000000"/>
        </w:rPr>
        <w:t xml:space="preserve"> "Объемы финансирования подпрограммы"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" w:name="sub_17"/>
      <w:bookmarkStart w:id="29" w:name="sub_17"/>
      <w:bookmarkEnd w:id="29"/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80"/>
      </w:tblGrid>
      <w:tr>
        <w:trPr/>
        <w:tc>
          <w:tcPr>
            <w:tcW w:w="2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bookmarkStart w:id="30" w:name="sub_401"/>
            <w:r>
              <w:rPr>
                <w:rFonts w:cs="Times New Roman" w:ascii="Times New Roman" w:hAnsi="Times New Roman"/>
                <w:color w:val="000000"/>
              </w:rPr>
              <w:t>"Объемы финансирования подпрограммы</w:t>
            </w:r>
            <w:bookmarkEnd w:id="30"/>
          </w:p>
        </w:tc>
        <w:tc>
          <w:tcPr>
            <w:tcW w:w="79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точниками финансирования подпрограммы является районный бюджет Батыревского района Чувашской Республики и иные источни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подпрограммы в 2014 - 2020 годах составят 1222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4 году - 729,0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5 году - 24,6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6 году - 130,9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 году - 84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8 году - 84,6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- 84,6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- 84,6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уточняются при формировании районного бюджета Батыревского района Чувашской Республики и бюджетов поселений на очередной финансовый год и плановый перио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31" w:name="sub_18"/>
      <w:bookmarkEnd w:id="31"/>
      <w:r>
        <w:rPr>
          <w:rFonts w:cs="Times New Roman" w:ascii="Times New Roman" w:hAnsi="Times New Roman"/>
          <w:color w:val="000000"/>
        </w:rPr>
        <w:t xml:space="preserve">8)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Fonts w:cs="Times New Roman" w:ascii="Times New Roman" w:hAnsi="Times New Roman"/>
          <w:color w:val="000000"/>
        </w:rPr>
        <w:t xml:space="preserve"> "Совершенствование муниципального управления в сфере юстиции" (Приложение N 5 к муниципальной программе Батыревского района "Развитие потенциала муниципального управления Батыревского района Чувашской Республики на 2014 - 2020 годы")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зицию</w:t>
        </w:r>
      </w:hyperlink>
      <w:r>
        <w:rPr>
          <w:rFonts w:cs="Times New Roman" w:ascii="Times New Roman" w:hAnsi="Times New Roman"/>
          <w:color w:val="000000"/>
        </w:rPr>
        <w:t xml:space="preserve"> "Задачи подпрограммы" дополнить словами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2" w:name="sub_18"/>
      <w:bookmarkStart w:id="33" w:name="sub_3410"/>
      <w:bookmarkEnd w:id="32"/>
      <w:bookmarkEnd w:id="33"/>
      <w:r>
        <w:rPr>
          <w:rFonts w:cs="Times New Roman" w:ascii="Times New Roman" w:hAnsi="Times New Roman"/>
          <w:color w:val="000000"/>
        </w:rPr>
        <w:t>"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".</w:t>
      </w:r>
    </w:p>
    <w:p>
      <w:pPr>
        <w:pStyle w:val="Normal"/>
        <w:rPr/>
      </w:pPr>
      <w:bookmarkStart w:id="34" w:name="sub_3410"/>
      <w:bookmarkStart w:id="35" w:name="sub_19"/>
      <w:bookmarkEnd w:id="34"/>
      <w:bookmarkEnd w:id="35"/>
      <w:r>
        <w:rPr>
          <w:rFonts w:cs="Times New Roman" w:ascii="Times New Roman" w:hAnsi="Times New Roman"/>
          <w:color w:val="000000"/>
        </w:rPr>
        <w:t xml:space="preserve">9) 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Fonts w:cs="Times New Roman" w:ascii="Times New Roman" w:hAnsi="Times New Roman"/>
          <w:color w:val="000000"/>
        </w:rPr>
        <w:t xml:space="preserve"> "Совершенствование муниципального управления в сфере юстиции" (Приложение N 5 к муниципальной программе Батыревского района "Развитие потенциала муниципального управления Батыревского района Чувашской Республики на 2014 - 2020 годы")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зицию</w:t>
        </w:r>
      </w:hyperlink>
      <w:r>
        <w:rPr>
          <w:rFonts w:cs="Times New Roman" w:ascii="Times New Roman" w:hAnsi="Times New Roman"/>
          <w:color w:val="000000"/>
        </w:rPr>
        <w:t xml:space="preserve"> "Целевые индикаторы и показатели подпрограммы" дополнить словами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6" w:name="sub_19"/>
      <w:bookmarkStart w:id="37" w:name="sub_351"/>
      <w:bookmarkEnd w:id="36"/>
      <w:bookmarkEnd w:id="37"/>
      <w:r>
        <w:rPr>
          <w:rFonts w:cs="Times New Roman" w:ascii="Times New Roman" w:hAnsi="Times New Roman"/>
          <w:color w:val="000000"/>
        </w:rPr>
        <w:t>"составление и своевременная актуализация списков кандидатов в присяжные заседатели федеральных судов общей юрисдикции в Российской Федерации - 100%.".</w:t>
      </w:r>
    </w:p>
    <w:p>
      <w:pPr>
        <w:pStyle w:val="Normal"/>
        <w:rPr/>
      </w:pPr>
      <w:bookmarkStart w:id="38" w:name="sub_351"/>
      <w:bookmarkStart w:id="39" w:name="sub_10"/>
      <w:bookmarkEnd w:id="38"/>
      <w:bookmarkEnd w:id="39"/>
      <w:r>
        <w:rPr>
          <w:rFonts w:cs="Times New Roman" w:ascii="Times New Roman" w:hAnsi="Times New Roman"/>
          <w:color w:val="000000"/>
        </w:rPr>
        <w:t xml:space="preserve">10)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Fonts w:cs="Times New Roman" w:ascii="Times New Roman" w:hAnsi="Times New Roman"/>
          <w:color w:val="000000"/>
        </w:rPr>
        <w:t xml:space="preserve"> "Совершенствование муниципального управления в сфере юстиции" (Приложение N 5 к муниципальной программе Батыревского района "Развитие потенциала муниципального управления Батыревского района Чувашской Республики на 2014 - 2020 годы")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зицию</w:t>
        </w:r>
      </w:hyperlink>
      <w:r>
        <w:rPr>
          <w:rFonts w:cs="Times New Roman" w:ascii="Times New Roman" w:hAnsi="Times New Roman"/>
          <w:color w:val="000000"/>
        </w:rPr>
        <w:t xml:space="preserve"> "Объемы финансирования подпрограммы с ее разбивкой по годам ее реализации"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0" w:name="sub_10"/>
      <w:bookmarkStart w:id="41" w:name="sub_10"/>
      <w:bookmarkEnd w:id="41"/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044"/>
      </w:tblGrid>
      <w:tr>
        <w:trPr/>
        <w:tc>
          <w:tcPr>
            <w:tcW w:w="22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bookmarkStart w:id="42" w:name="sub_301"/>
            <w:r>
              <w:rPr>
                <w:rFonts w:cs="Times New Roman" w:ascii="Times New Roman" w:hAnsi="Times New Roman"/>
                <w:color w:val="000000"/>
              </w:rPr>
              <w:t>"Объемы финансирования подпрограммы с разбивкой по годам ее реализации</w:t>
            </w:r>
            <w:bookmarkEnd w:id="42"/>
          </w:p>
        </w:tc>
        <w:tc>
          <w:tcPr>
            <w:tcW w:w="80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подпрограммы в 2014 - 2020 годах из районного бюджета Батыревского района Чувашской Республики составит 14087,2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4 году - 1772,55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5 году - 1889,8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6 году - 1604,5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 году - 2235,8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8 году - 2580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- 2398,4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- 1606,1 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уточняются при формировании районного бюджета Батырев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43" w:name="sub_111"/>
      <w:bookmarkEnd w:id="43"/>
      <w:r>
        <w:rPr>
          <w:rFonts w:cs="Times New Roman" w:ascii="Times New Roman" w:hAnsi="Times New Roman"/>
          <w:color w:val="000000"/>
        </w:rPr>
        <w:t xml:space="preserve">11)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Fonts w:cs="Times New Roman" w:ascii="Times New Roman" w:hAnsi="Times New Roman"/>
          <w:color w:val="000000"/>
        </w:rPr>
        <w:t xml:space="preserve"> "Совершенствование муниципального управления в сфере юстиции" (Приложение N 5 к муниципальной программе Батыревского района "Развитие потенциала муниципального управления Батыревского района Чувашской Республики на 2014 - 2020 годы")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зицию</w:t>
        </w:r>
      </w:hyperlink>
      <w:r>
        <w:rPr>
          <w:rFonts w:cs="Times New Roman" w:ascii="Times New Roman" w:hAnsi="Times New Roman"/>
          <w:color w:val="000000"/>
        </w:rPr>
        <w:t xml:space="preserve"> "Ожидаемые результаты реализации подпрограммы" дополнить словами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4" w:name="sub_111"/>
      <w:bookmarkStart w:id="45" w:name="sub_30210"/>
      <w:bookmarkEnd w:id="44"/>
      <w:bookmarkEnd w:id="45"/>
      <w:r>
        <w:rPr>
          <w:rFonts w:cs="Times New Roman" w:ascii="Times New Roman" w:hAnsi="Times New Roman"/>
          <w:color w:val="000000"/>
        </w:rPr>
        <w:t>"составление и своевременная актуализация списков кандидатов в присяжные заседатели федеральных судов общей юрисдикции в Российской Федерации - 100%.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6" w:name="sub_30210"/>
      <w:bookmarkStart w:id="47" w:name="sub_30210"/>
      <w:bookmarkEnd w:id="47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18207.1000" TargetMode="External"/><Relationship Id="rId4" Type="http://schemas.openxmlformats.org/officeDocument/2006/relationships/hyperlink" Target="garantf1://22618207.0" TargetMode="External"/><Relationship Id="rId5" Type="http://schemas.openxmlformats.org/officeDocument/2006/relationships/hyperlink" Target="garantf1://22618207.110" TargetMode="External"/><Relationship Id="rId6" Type="http://schemas.openxmlformats.org/officeDocument/2006/relationships/hyperlink" Target="garantf1://22618207.1003" TargetMode="External"/><Relationship Id="rId7" Type="http://schemas.openxmlformats.org/officeDocument/2006/relationships/hyperlink" Target="garantf1://22618207.1000" TargetMode="External"/><Relationship Id="rId8" Type="http://schemas.openxmlformats.org/officeDocument/2006/relationships/hyperlink" Target="garantf1://22618207.1000" TargetMode="External"/><Relationship Id="rId9" Type="http://schemas.openxmlformats.org/officeDocument/2006/relationships/hyperlink" Target="garantf1://22618207.2000" TargetMode="External"/><Relationship Id="rId10" Type="http://schemas.openxmlformats.org/officeDocument/2006/relationships/hyperlink" Target="garantf1://22618207.5000" TargetMode="External"/><Relationship Id="rId11" Type="http://schemas.openxmlformats.org/officeDocument/2006/relationships/hyperlink" Target="garantf1://22618207.3000" TargetMode="External"/><Relationship Id="rId12" Type="http://schemas.openxmlformats.org/officeDocument/2006/relationships/hyperlink" Target="garantf1://22618207.4000" TargetMode="External"/><Relationship Id="rId13" Type="http://schemas.openxmlformats.org/officeDocument/2006/relationships/hyperlink" Target="garantf1://22618207.401" TargetMode="External"/><Relationship Id="rId14" Type="http://schemas.openxmlformats.org/officeDocument/2006/relationships/hyperlink" Target="garantf1://22618207.3000" TargetMode="External"/><Relationship Id="rId15" Type="http://schemas.openxmlformats.org/officeDocument/2006/relationships/hyperlink" Target="garantf1://22618207.34" TargetMode="External"/><Relationship Id="rId16" Type="http://schemas.openxmlformats.org/officeDocument/2006/relationships/hyperlink" Target="garantf1://22618207.3000" TargetMode="External"/><Relationship Id="rId17" Type="http://schemas.openxmlformats.org/officeDocument/2006/relationships/hyperlink" Target="garantf1://22618207.35" TargetMode="External"/><Relationship Id="rId18" Type="http://schemas.openxmlformats.org/officeDocument/2006/relationships/hyperlink" Target="garantf1://22618207.3000" TargetMode="External"/><Relationship Id="rId19" Type="http://schemas.openxmlformats.org/officeDocument/2006/relationships/hyperlink" Target="garantf1://22618207.301" TargetMode="External"/><Relationship Id="rId20" Type="http://schemas.openxmlformats.org/officeDocument/2006/relationships/hyperlink" Target="garantf1://22618207.3000" TargetMode="External"/><Relationship Id="rId21" Type="http://schemas.openxmlformats.org/officeDocument/2006/relationships/hyperlink" Target="garantf1://22618207.30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5:00Z</dcterms:created>
  <dc:creator>НПП "Гарант-Сервис"</dc:creator>
  <dc:description>Документ экспортирован из системы ГАРАНТ</dc:description>
  <cp:keywords/>
  <dc:language>en-US</dc:language>
  <cp:lastModifiedBy>Пресс-секретарь</cp:lastModifiedBy>
  <dcterms:modified xsi:type="dcterms:W3CDTF">2018-07-19T06:05:00Z</dcterms:modified>
  <cp:revision>2</cp:revision>
  <dc:subject/>
  <dc:title>ЧĂВАШ РЕСПУБЛИКИ</dc:title>
</cp:coreProperties>
</file>