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178fz290618000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976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ий райо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6» июля 2018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Открытые торги по продаже движимого имущества, составляющего казну муниципального образования «Батыревский район Чувашской Республики»,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специальное пассажирское транспортное средство (13 мест) - ГАЗ-32213, 2007 г., ПТС 52 МН 857107, VIN Х963221307055691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63 72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30» июня 2018 года на сайте Единой электронной торговой площадки (О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906180000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узнецов Леонид Валер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Воробьев Андрей Дмитри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Медведева Алевтина Фед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Спинов Владислав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Хураськина Елена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Никитин Юрий Александрович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6:00Z</dcterms:created>
  <dc:creator>paggard</dc:creator>
  <dc:description/>
  <cp:keywords/>
  <dc:language>en-US</dc:language>
  <cp:lastModifiedBy>Пресс-секретарь</cp:lastModifiedBy>
  <dcterms:modified xsi:type="dcterms:W3CDTF">2018-08-03T13:26:00Z</dcterms:modified>
  <cp:revision>2</cp:revision>
  <dc:subject/>
  <dc:title>Paggard</dc:title>
</cp:coreProperties>
</file>