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атыревского района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«Цифровое общество Батыревского района Чувашской Республики» 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"/>
        <w:gridCol w:w="5959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информационного обеспечения отдела социального развития, туризма и по взаимодействию с органами местного самоуправления администрации Батыревского район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Батыревского района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Батырев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нитарные предприятия Батырев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ые унитарные предприятия Батыр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«Массовые коммуник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в Батыревском район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 данных, доступной для организаций и домо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условий для повышения эффективности и безопасности государственного управления, взаимодействия населения, организаций, органов местного самоуправ</w:t>
              <w:softHyphen/>
              <w:t>ления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</w:t>
              <w:softHyphen/>
              <w:t>онной сети «Интернет», в расчете на 100 домашних хозяйств –  79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76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Муниципальной программы составляет 18868</w:t>
            </w:r>
            <w:r>
              <w:rPr>
                <w:rFonts w:cs="Times New Roman" w:ascii="Times New Roman" w:hAnsi="Times New Roman"/>
                <w:color w:val="2E74B5"/>
                <w:sz w:val="26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10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105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1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0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09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102,4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113,4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5622,9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5679,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Батыре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 –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868,7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10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105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10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0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09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102,4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113,4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5622,9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5679,1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а Батырев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государствен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реализации муниципальной программы Батыре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«Цифровое общество Батыревск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азвития цифрового общества в Батыревском районе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Кабинета Министров Чувашской Республики от 10 октября 2018 г. № 40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и документами приоритетными направлениями развития цифрового общества в Батыревском район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Батыревском районе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Батыревском район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Батыревском район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муниципального управления в Батыревском районе, взаимодействия населения, организаций, органов местного самоуправления на основ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19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 xml:space="preserve"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постановления Кабинета Министров Чувашской республики от 10 октября 2018г. №402 «О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й программе Чувашской Республики «Цифровое общество Чуваш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четыре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рограмму «Развитие информационных технологий» входит мероприятие по реализации «Развитие электронного правительства» включающее в себя мероприятия по развитию механизмов получения государственных и муниципальных услуг в электронном виде, модернизации и эксплуатации прикладных информационных систем поддержки выполнения (оказания) органами местного самоуправления Батыревского района основных функций (услуг),  а также мероприятия по развитию информационно-технологической и телекоммуникационной инфраструктуры для размещения информации о деятельности 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у «Информационная инфраструктура» входят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информационно-телекоммуникационной инфраструктуры в Батыревском рай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органов местного самоуправления Батыревского район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безопасность» объединяет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эксплуатация системы защиты информационных систем, используемых органами местного самоуправления Батыревск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Батыревского района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Массовые коммуникации» включает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муниципального бюджета Батыревского район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–</w:t>
        <w:br/>
        <w:t>2035 годах составляет 18868</w:t>
      </w:r>
      <w:r>
        <w:rPr>
          <w:rFonts w:cs="Times New Roman" w:ascii="Times New Roman" w:hAnsi="Times New Roman"/>
          <w:sz w:val="26"/>
          <w:szCs w:val="24"/>
          <w:lang w:eastAsia="ru-RU"/>
        </w:rPr>
        <w:t>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а Батырев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18868,7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566,6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1049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1059,5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107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080,7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091,5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102,44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113,46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7566,6 тыс. рублей 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1049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1059,5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107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080,7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091,5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102,44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113,46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5622,95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, из них средства: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5622,95 тыс. рублей 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5679,15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а Батырев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5679,15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муниципальной 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Ресурсное обеспечение реализации подпрограммы за счет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иведено в приложении к настоящей подпрограмме в приложении № 2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29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Батыревского района Чувашской Республик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целевых индикаторах и показателях муниципальной программы 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Цифровое общество Батыревского район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, подпрограмм муниципальной программы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Цифровое общество Батыревского район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28"/>
        <w:gridCol w:w="1387"/>
        <w:gridCol w:w="828"/>
        <w:gridCol w:w="829"/>
        <w:gridCol w:w="826"/>
        <w:gridCol w:w="828"/>
        <w:gridCol w:w="781"/>
        <w:gridCol w:w="765"/>
        <w:gridCol w:w="835"/>
        <w:gridCol w:w="831"/>
        <w:gridCol w:w="855"/>
        <w:gridCol w:w="835"/>
        <w:gridCol w:w="832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28"/>
        <w:gridCol w:w="1387"/>
        <w:gridCol w:w="828"/>
        <w:gridCol w:w="829"/>
        <w:gridCol w:w="826"/>
        <w:gridCol w:w="828"/>
        <w:gridCol w:w="781"/>
        <w:gridCol w:w="765"/>
        <w:gridCol w:w="835"/>
        <w:gridCol w:w="831"/>
        <w:gridCol w:w="849"/>
        <w:gridCol w:w="835"/>
        <w:gridCol w:w="838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Батыревского района Чувашской Республики «Цифровое общество Батырев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24" w:hRule="atLeast"/>
          <w:cantSplit w:val="true"/>
        </w:trPr>
        <w:tc>
          <w:tcPr>
            <w:tcW w:w="150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местного самоуправления в общем объеме межведомственного документообор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стоя государственных информационных систем в результате выхода из строя компонентов серверного и сетевого оборуд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стоя государственных информационных систем в результате инцидентов информационной без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Массовые коммуникации»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экземпля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Батырев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Цифровое общество Батырев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7"/>
        <w:gridCol w:w="2725"/>
        <w:gridCol w:w="748"/>
        <w:gridCol w:w="821"/>
        <w:gridCol w:w="1628"/>
        <w:gridCol w:w="850"/>
        <w:gridCol w:w="866"/>
        <w:gridCol w:w="809"/>
        <w:gridCol w:w="859"/>
        <w:gridCol w:w="836"/>
        <w:gridCol w:w="815"/>
        <w:gridCol w:w="807"/>
        <w:gridCol w:w="903"/>
        <w:gridCol w:w="931"/>
      </w:tblGrid>
      <w:tr>
        <w:trPr>
          <w:trHeight w:val="2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Батыревского района, подпрограммы муниципальной программы Батыр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7"/>
        <w:gridCol w:w="2725"/>
        <w:gridCol w:w="748"/>
        <w:gridCol w:w="821"/>
        <w:gridCol w:w="1628"/>
        <w:gridCol w:w="850"/>
        <w:gridCol w:w="866"/>
        <w:gridCol w:w="809"/>
        <w:gridCol w:w="859"/>
        <w:gridCol w:w="836"/>
        <w:gridCol w:w="815"/>
        <w:gridCol w:w="807"/>
        <w:gridCol w:w="903"/>
        <w:gridCol w:w="931"/>
      </w:tblGrid>
      <w:tr>
        <w:trPr>
          <w:tblHeader w:val="true"/>
          <w:trHeight w:val="23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</w:t>
              <w:softHyphen/>
              <w:t>грамма Батыревского район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 Батыревского райо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3,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4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5,83</w:t>
            </w:r>
          </w:p>
        </w:tc>
      </w:tr>
      <w:tr>
        <w:trPr>
          <w:trHeight w:val="92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3,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4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5,83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68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68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,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68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,9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7,9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екта «Информационная инфраструкту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7,94</w:t>
            </w:r>
          </w:p>
        </w:tc>
      </w:tr>
      <w:tr>
        <w:trPr>
          <w:trHeight w:val="28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3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7,94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3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21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21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екта «Информационная безопаснос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3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21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21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совые коммуникац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4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402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Батырев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Батыревского района Чувашской Республики</w:t>
        <w:br/>
        <w:t xml:space="preserve">«Цифровое общество Батырев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информационного обеспечения отдела социального развития, туризма и по взаимодействию с органами местного самоуправления администрации Батыревского район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Батыревского район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вышение эффективности муниципального управления в Батыревском район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крытости и эффективности механизмов электронного взаимодействия органов местного самоуправления Батыревского района, граждан и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электронного документооборота между органами местного самоуправления в Батыревском районе общем объеме межведомственного документооборота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4496,6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25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25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257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260,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262,7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265,3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13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135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Батырев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25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25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257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260,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262,7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265,3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13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135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условий для повышения качества и эффективности муниципального управления в Батыревском район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технологий электронного взаимодействия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Батыревском район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. Среди них можно выделить следующие: применение в органах </w:t>
      </w: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го управления в Батыревском районе</w:t>
      </w:r>
      <w:r>
        <w:rPr>
          <w:rFonts w:cs="Times New Roman" w:ascii="Times New Roman" w:hAnsi="Times New Roman"/>
          <w:sz w:val="26"/>
          <w:szCs w:val="26"/>
        </w:rPr>
        <w:t xml:space="preserve"> новых технологий, обеспечивающих повышение качества государствен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ется повышение эффективности </w:t>
      </w: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го управления в Батыревском районе</w:t>
      </w:r>
      <w:r>
        <w:rPr>
          <w:rFonts w:cs="Times New Roman" w:ascii="Times New Roman" w:hAnsi="Times New Roman"/>
          <w:sz w:val="26"/>
          <w:szCs w:val="26"/>
        </w:rPr>
        <w:t>, взаимодействия органов местного самоуправления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ых услуг в электронном виде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ю открытости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я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, администрации Батыревского район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в общем объеме межведомственного документооборота в 2019 году – 95 процентов, в 2020 году – 96, в 2021 году – 97, в 2022 году – 98,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направлены мероприятия развития электронного правительств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Модернизация и эксплуатация прикладных информационных систем поддержки выполнения (оказания) органами местного самоуправления Батыр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дернизация и эксплуатация системы электронного документооборота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в 2019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муниципального бюджета Батыревского район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4496,64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4496,64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1803,24,5 тыс. рублей, в том числе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250,0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252,5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255,0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257,55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260,12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262,72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265,35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 – 1803,24</w:t>
      </w:r>
      <w:r>
        <w:rPr>
          <w:rFonts w:cs="Times New Roman" w:ascii="Times New Roman" w:hAnsi="Times New Roman"/>
          <w:color w:val="2E74B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250,0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252,5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255,0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257,55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260,12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262,72 тыс. рублей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265,35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134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34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1353,4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а Батырев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1353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Ресурсное обеспечение реализации подпрограммы за счет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дпрограмме «Развитие информационных технологий» муниципальной программы Батыревского района «Цифровое общество Батырев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Батыревского района Чувашской Республики «Цифровое общество Батыревского район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98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Батыревского района(основного мероприятия, мероприят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3,4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3,4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 , взаимодействия органов местного самоуправления, граждан и бизне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3,4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3,4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143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и эксплуатация прикладных информационных систем поддержки выполнения (оказания) органами местного самоуправления Батыревского района основных функций (услуг)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1656" w:hRule="atLeast"/>
        </w:trPr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дернизация и эксплуатация системы электронного документооборота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Батыревского района Чувашской Республ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Батыревского района Чувашской Республики</w:t>
        <w:br/>
        <w:t xml:space="preserve">«Цифровое общество Батырев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информационного обеспечения отдела социального развития, туризма и по взаимодействию с органами местного самоуправления администрации Батыревского район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Батыре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рок простоя государственных информационных систем в результате выхода из строя компонентов серверного и сетевого обору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не более </w:t>
              <w:br/>
              <w:t>1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12591,0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70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71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721,1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728,3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735,6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743,0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375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375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Батырев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12591,0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70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71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721,1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728,3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735,6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743,0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375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375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 Батыр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устойчивости информационной инфраструктуры высокоскоростной передачи данных, доступной для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Батыревском район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 xml:space="preserve">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Кабинета Министров Чувашской Республики от 10 октября 2018 г. № 402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государственной власти Чувашской Республики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Батырев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органов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Батыревского район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стоя государственных информационных систем в результате выхода из строя компонентов серверного и сетевого оборудования в 2019 году – не более 48 часов, в 2020 году – не более 24, в 2021 году – не более 1 часа, в 2022–2035 годах – сохранение показателя, не превышающего 1 часа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роекта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Обеспечение функционирования информационно-теле</w:t>
        <w:softHyphen/>
        <w:t xml:space="preserve">коммуникационной инфраструктуры в Батыревском районе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Оснащение органов местного самоуправления Батыревского района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19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муниципального бюджета Батыревского район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12591,09 тыс. рублей, в том числе за счет средств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а Батырев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2951,09</w:t>
      </w:r>
      <w:r>
        <w:rPr>
          <w:rFonts w:cs="Times New Roman" w:ascii="Times New Roman" w:hAnsi="Times New Roman"/>
          <w:color w:val="2E74B5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 – 5049,1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7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70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714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721,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728,3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735,6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743,01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3752,2 тыс. рублей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а Батырев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3752,2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  <w:t xml:space="preserve">3789,7 </w:t>
      </w:r>
      <w:r>
        <w:rPr>
          <w:rFonts w:cs="Times New Roman" w:ascii="Times New Roman" w:hAnsi="Times New Roman"/>
          <w:sz w:val="26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а Батырев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3789,7 тыс. рубле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Ресурсное обеспечение реализации подпрограммы за счет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иведено в приложении к настоящей подпрограмме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раструктура» муниципальной программы «Цифровое общество Батырев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инфраструк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Батыревского района Чувашской Республики «Цифровое общество Батыревского район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"/>
        <w:gridCol w:w="1567"/>
        <w:gridCol w:w="1558"/>
        <w:gridCol w:w="1342"/>
        <w:gridCol w:w="695"/>
        <w:gridCol w:w="593"/>
        <w:gridCol w:w="695"/>
        <w:gridCol w:w="697"/>
        <w:gridCol w:w="1117"/>
        <w:gridCol w:w="694"/>
        <w:gridCol w:w="698"/>
        <w:gridCol w:w="575"/>
        <w:gridCol w:w="679"/>
        <w:gridCol w:w="645"/>
        <w:gridCol w:w="667"/>
        <w:gridCol w:w="655"/>
        <w:gridCol w:w="725"/>
        <w:gridCol w:w="7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Батыревского района(основного мероприятия,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tbl>
      <w:tblPr>
        <w:tblW w:w="530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573"/>
        <w:gridCol w:w="1564"/>
        <w:gridCol w:w="1347"/>
        <w:gridCol w:w="698"/>
        <w:gridCol w:w="593"/>
        <w:gridCol w:w="720"/>
        <w:gridCol w:w="630"/>
        <w:gridCol w:w="9"/>
        <w:gridCol w:w="1152"/>
        <w:gridCol w:w="9"/>
        <w:gridCol w:w="689"/>
        <w:gridCol w:w="9"/>
        <w:gridCol w:w="670"/>
        <w:gridCol w:w="9"/>
        <w:gridCol w:w="673"/>
        <w:gridCol w:w="9"/>
        <w:gridCol w:w="674"/>
        <w:gridCol w:w="9"/>
        <w:gridCol w:w="639"/>
        <w:gridCol w:w="9"/>
        <w:gridCol w:w="660"/>
        <w:gridCol w:w="9"/>
        <w:gridCol w:w="649"/>
        <w:gridCol w:w="9"/>
        <w:gridCol w:w="720"/>
        <w:gridCol w:w="9"/>
        <w:gridCol w:w="714"/>
        <w:gridCol w:w="9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 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,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8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3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2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9,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,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8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3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52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9,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4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ов местного самоуправления Батыр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роекта «Информационная инфраструктур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      <w:softHyphen/>
              <w:t>фра</w:t>
              <w:softHyphen/>
              <w:t>структуры органов местного самоуправл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домашних хозяйств, имеющих широкополосный доступ к информационно-теле</w:t>
              <w:softHyphen/>
              <w:t>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остоя государственных информационных систем в результате выхода из строя компонентов серверного и сетевого оборудования, час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информационно-телекомму</w:t>
              <w:softHyphen/>
              <w:t>никационной ин</w:t>
              <w:softHyphen/>
              <w:t>фраструкт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,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5,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2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9,7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органов местного самоуправления средствами компьютерной техни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,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5,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2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9,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Муниципальной программы, увязанные с основным мероприятием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*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16"/>
          <w:lang w:eastAsia="ru-RU"/>
        </w:rPr>
      </w:pPr>
      <w:r>
        <w:rPr>
          <w:rFonts w:cs="Times New Roman" w:ascii="Times New Roman" w:hAnsi="Times New Roman"/>
          <w:b/>
          <w:sz w:val="26"/>
          <w:szCs w:val="16"/>
          <w:lang w:eastAsia="ru-RU"/>
        </w:rPr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Батырев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Батыревского района Чувашской Республики</w:t>
        <w:br/>
        <w:t xml:space="preserve">«Цифровое общество Батырев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3"/>
        <w:gridCol w:w="5961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информационного обеспечения отдела социального развития, туризма и по взаимодействию с органами местного самоуправления администрации Батыревского район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Батыре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устойчивости и безопасности функционирования информационно-телекоммуникацион</w:t>
              <w:softHyphen/>
              <w:t>ной инфраструктуры органов местного самоуправления Батыревском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спользование преимущественно отечественного программного обеспечения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рок простоя государственных информационных систем в результате инцидентов информационной безопасности – не более 1 час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178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9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10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02,0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03,0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04,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0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530,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2E74B5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536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Батыревского район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19 году – 9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0 году – 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10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02,0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03,0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04,0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05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530,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2E74B5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536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состояния защищенности информационно-телекоммуникационной инфраструктуры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и и задач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Батыревском район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Кабинета Министров Чувашской Республики от 10 октября 2018 г. № 402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органов местного самоуправления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ями подпрограммы являются </w:t>
      </w:r>
      <w:r>
        <w:rPr>
          <w:rFonts w:cs="Times New Roman" w:ascii="Times New Roman" w:hAnsi="Times New Roman"/>
          <w:sz w:val="26"/>
          <w:szCs w:val="24"/>
          <w:lang w:eastAsia="ru-RU"/>
        </w:rPr>
        <w:t>обеспечение устойчивости и безопасности функционирования информационно-телекоммуникационной инфраструктуры в Батыревском районе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информационной политики и массовых коммуникаций Чувашской Республики, администрации Батыр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остоя государственных информационных систем в результате инцидентов информационной безопасности в 2019 году – не более 48 часов, в </w:t>
        <w:br/>
        <w:t>2020 году – не более 24, в 2021 году – не более 1 часа, в 2022–2035 годах – сохранение показателя, не превышающего 1 часа ежегодно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направлены мероприятия: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роприятие 1. </w:t>
      </w:r>
      <w:r>
        <w:rPr>
          <w:rFonts w:cs="Times New Roman" w:ascii="Times New Roman" w:hAnsi="Times New Roman"/>
          <w:sz w:val="26"/>
          <w:szCs w:val="26"/>
        </w:rPr>
        <w:t>Реализация регионального проекта «Информационная безопасность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одернизация и эксплуатация системы защиты информационных систем, используемых органами местного самоуправления, повышение компетентности субъектов обеспечения информационной безопасности в органах местного самоуправления Батыр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19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муниципального бюджета Батыревского район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1781,0 тыс. рублей, в том числе за счет средств 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781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14,2 тыс. рублей, в том числе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99,0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100,0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101,0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02,01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03,03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04,06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05,1 тыс. рублей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714,2 тыс. рублей , в том числе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99,0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100,0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101,0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02,01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03,03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04,06 тыс. рублей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05,1 тыс. рублей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530,75</w:t>
      </w:r>
      <w:r>
        <w:rPr>
          <w:rFonts w:cs="Times New Roman" w:ascii="Times New Roman" w:hAnsi="Times New Roman"/>
          <w:color w:val="2E74B5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тыс. рублей, из них средства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– 530,75 тыс. рублей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536,05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 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– 536,05 тыс. рубл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Ресурсное обеспечение реализации подпрограммы за счет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иведено в приложении к настоящей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безопасность» муниципальной программы «Цифровое общество 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атырев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безопас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Батыревского района Чувашской Республики «Цифровое общество Батыревского район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1589"/>
        <w:gridCol w:w="1560"/>
        <w:gridCol w:w="1974"/>
        <w:gridCol w:w="692"/>
        <w:gridCol w:w="517"/>
        <w:gridCol w:w="729"/>
        <w:gridCol w:w="658"/>
        <w:gridCol w:w="1165"/>
        <w:gridCol w:w="573"/>
        <w:gridCol w:w="590"/>
        <w:gridCol w:w="590"/>
        <w:gridCol w:w="550"/>
        <w:gridCol w:w="590"/>
        <w:gridCol w:w="609"/>
        <w:gridCol w:w="581"/>
        <w:gridCol w:w="698"/>
        <w:gridCol w:w="66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Батыревского района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9"/>
        <w:gridCol w:w="1589"/>
        <w:gridCol w:w="1560"/>
        <w:gridCol w:w="1974"/>
        <w:gridCol w:w="692"/>
        <w:gridCol w:w="539"/>
        <w:gridCol w:w="707"/>
        <w:gridCol w:w="685"/>
        <w:gridCol w:w="1165"/>
        <w:gridCol w:w="572"/>
        <w:gridCol w:w="590"/>
        <w:gridCol w:w="590"/>
        <w:gridCol w:w="551"/>
        <w:gridCol w:w="590"/>
        <w:gridCol w:w="609"/>
        <w:gridCol w:w="581"/>
        <w:gridCol w:w="698"/>
        <w:gridCol w:w="637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 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,0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,0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Батыревском район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проекта «Информационная безопасност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сти и безопасности информационной ин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,0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3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,0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остоя государственных информационных систем в результате инцидентов информационной безопасности, час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и эксплуатация си</w:t>
              <w:softHyphen/>
              <w:t>стемы защиты информационных систем, используемых органами местного самоуправления Батыр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структурные подразделения администрации Батыре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,05</w:t>
            </w:r>
          </w:p>
        </w:tc>
      </w:tr>
      <w:tr>
        <w:trPr>
          <w:trHeight w:val="16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401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,05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*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hanging="138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138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112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1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11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</w:t>
      </w:r>
    </w:p>
    <w:p>
      <w:pPr>
        <w:pStyle w:val="Normal"/>
        <w:spacing w:lineRule="auto" w:line="240" w:before="0" w:after="0"/>
        <w:ind w:left="5112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ассовые коммуник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Батыревского района Чувашской Республики</w:t>
        <w:br/>
        <w:t xml:space="preserve">«Цифровое общество Батырев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9"/>
        <w:gridCol w:w="5990"/>
      </w:tblGrid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информационного обеспечения отдела социального развития, туризма и по взаимодействию с органами местного самоуправления администрации Батыревского район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предоставляемых жителям Батыревского района информацио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государственной информационной политики Батыре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 – 4,0 тыс. экземпля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Батыревского района Чувашской Республики 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Батыревского района достоверной, оперативной и полноценной информ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тиражей государственных газет и журнал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и и задачи подпрограммы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иоритет развития массовых коммуникаций в Чувашской Республике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подпрограммы явля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Батыревского района информационных услуг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е  задач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Батыревского район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в 2019–2035 годах среднего разового подписного тиража печатных периодических изданий, обеспечивающих потребность населения в социально значимой информации, по итогам подписных кампаний на уровне </w:t>
        <w:br/>
        <w:t>4,0 тыс. экземпляров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ая полит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по информационному обеспечению мероприятий, создание и (или) размещение информационных материало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19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19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муниципального бюджета Батыревского район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ляет 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0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0,0 тыс.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 – 0,0 тыс. рублей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  <w:t xml:space="preserve">0,0 </w:t>
      </w:r>
      <w:r>
        <w:rPr>
          <w:rFonts w:cs="Times New Roman" w:ascii="Times New Roman" w:hAnsi="Times New Roman"/>
          <w:sz w:val="26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0</w:t>
      </w:r>
      <w:r>
        <w:rPr>
          <w:rFonts w:cs="Times New Roman" w:ascii="Times New Roman" w:hAnsi="Times New Roman"/>
          <w:sz w:val="26"/>
          <w:szCs w:val="26"/>
        </w:rPr>
        <w:t>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Ресурсное обеспечение реализации подпрограммы за счет </w:t>
      </w:r>
      <w:r>
        <w:rPr>
          <w:rFonts w:cs="Times New Roman" w:ascii="Times New Roman" w:hAnsi="Times New Roman"/>
          <w:sz w:val="26"/>
          <w:szCs w:val="26"/>
        </w:rPr>
        <w:t>муниципального бюджета Батырев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Массовые коммуникации»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Цифровое общество Батырев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Массовые коммуникац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Батыревского района Чувашской Республики «Цифровое общество Батыревского район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94"/>
        <w:gridCol w:w="1563"/>
        <w:gridCol w:w="1124"/>
        <w:gridCol w:w="695"/>
        <w:gridCol w:w="534"/>
        <w:gridCol w:w="605"/>
        <w:gridCol w:w="574"/>
        <w:gridCol w:w="1168"/>
        <w:gridCol w:w="732"/>
        <w:gridCol w:w="733"/>
        <w:gridCol w:w="732"/>
        <w:gridCol w:w="732"/>
        <w:gridCol w:w="732"/>
        <w:gridCol w:w="733"/>
        <w:gridCol w:w="750"/>
        <w:gridCol w:w="747"/>
        <w:gridCol w:w="723"/>
      </w:tblGrid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Батыревского района(основного мероприятия, мероприяти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94"/>
        <w:gridCol w:w="1563"/>
        <w:gridCol w:w="1124"/>
        <w:gridCol w:w="695"/>
        <w:gridCol w:w="534"/>
        <w:gridCol w:w="605"/>
        <w:gridCol w:w="574"/>
        <w:gridCol w:w="1168"/>
        <w:gridCol w:w="732"/>
        <w:gridCol w:w="733"/>
        <w:gridCol w:w="732"/>
        <w:gridCol w:w="732"/>
        <w:gridCol w:w="732"/>
        <w:gridCol w:w="733"/>
        <w:gridCol w:w="750"/>
        <w:gridCol w:w="747"/>
        <w:gridCol w:w="723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ассовые коммуникац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ономное учреждение Чувашской Республики «Редакция Батыревской районной газеты «Авангард» Министерства информационной политики и массовых коммуникаций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здание условий для повышения качества предоставляемых жителям Батыревского района информацион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ая полит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 информационной политики в Батыревском район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онное обеспечение мероприятий, создание и (или) размещение информационных материало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ционного обеспечения ,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ономное учреждение Чувашской Республики «Редакция Батыревской районной газеты «Авангард» Министерства информационной политики и массовых коммуникаций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бюджет Батырев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, тыс. экземпля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7:00Z</dcterms:created>
  <dc:creator>Мининформ ЧР Юлия Антонова</dc:creator>
  <dc:description/>
  <cp:keywords/>
  <dc:language>en-US</dc:language>
  <cp:lastModifiedBy>Пресс-секретарь</cp:lastModifiedBy>
  <cp:lastPrinted>2018-10-19T09:31:00Z</cp:lastPrinted>
  <dcterms:modified xsi:type="dcterms:W3CDTF">2018-10-19T11:37:00Z</dcterms:modified>
  <cp:revision>2</cp:revision>
  <dc:subject/>
  <dc:title>УТВЕРЖДЕНА</dc:title>
</cp:coreProperties>
</file>