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504"/>
        <w:gridCol w:w="3927"/>
      </w:tblGrid>
      <w:tr>
        <w:trPr/>
        <w:tc>
          <w:tcPr>
            <w:tcW w:w="4037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ЧĂВАШ 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ĂРЬЕЛ  РАЙОНĚ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8" w:hanging="0"/>
              <w:jc w:val="center"/>
              <w:rPr/>
            </w:pPr>
            <w:r>
              <w:rPr>
                <w:b/>
                <w:szCs w:val="24"/>
              </w:rPr>
              <w:t>2018 ç. _____ уйăхĕн __ -мĕшĕ ___ №</w:t>
            </w:r>
          </w:p>
          <w:p>
            <w:pPr>
              <w:pStyle w:val="Heading1"/>
              <w:ind w:hanging="0"/>
              <w:rPr>
                <w:rFonts w:ascii="Arial Cyr Chuv;Arial" w:hAnsi="Arial Cyr Chuv;Arial" w:cs="Arial Cyr Chuv;Arial"/>
                <w:szCs w:val="18"/>
              </w:rPr>
            </w:pPr>
            <w:r>
              <w:rPr/>
              <w:t>Патăрьел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ind w:hanging="0"/>
              <w:rPr>
                <w:rFonts w:ascii="Arial Cyr Chuv;Arial" w:hAnsi="Arial Cyr Chuv;Arial" w:cs="Arial Cyr Chuv;Arial"/>
                <w:b/>
                <w:b/>
                <w:szCs w:val="24"/>
              </w:rPr>
            </w:pPr>
            <w:r>
              <w:rPr>
                <w:sz w:val="26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549911090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Cs w:val="18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8" w:hanging="0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« __ »   __________  2018 г. № ____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Cs w:val="18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18"/>
              </w:rPr>
              <w:t>село  Батырево</w:t>
            </w:r>
          </w:p>
        </w:tc>
      </w:tr>
      <w:tr>
        <w:trPr/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0"/>
                <w:szCs w:val="24"/>
              </w:rPr>
            </w:pPr>
            <w:r>
              <w:rPr>
                <w:rFonts w:cs="Arial Cyr Chuv;Arial" w:ascii="Arial Cyr Chuv;Arial" w:hAnsi="Arial Cyr Chuv;Arial"/>
                <w:sz w:val="20"/>
                <w:szCs w:val="24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Cs w:val="24"/>
              </w:rPr>
            </w:pPr>
            <w:r>
              <w:rPr>
                <w:rFonts w:cs="Arial Cyr Chuv;Arial" w:ascii="Arial Cyr Chuv;Arial" w:hAnsi="Arial Cyr Chuv;Arial"/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Cs w:val="24"/>
              </w:rPr>
            </w:pPr>
            <w:r>
              <w:rPr>
                <w:rFonts w:cs="Arial Cyr Chuv;Arial" w:ascii="Arial Cyr Chuv;Arial" w:hAnsi="Arial Cyr Chuv;Arial"/>
                <w:szCs w:val="24"/>
              </w:rPr>
            </w:r>
          </w:p>
        </w:tc>
      </w:tr>
    </w:tbl>
    <w:p>
      <w:pPr>
        <w:pStyle w:val="TextBody"/>
        <w:ind w:right="-28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TextBody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855" w:hanging="0"/>
        <w:rPr/>
      </w:pPr>
      <w:r>
        <w:rPr>
          <w:b/>
          <w:sz w:val="26"/>
          <w:szCs w:val="26"/>
        </w:rPr>
        <w:t xml:space="preserve">Об утверждении муниципальной  программы Батыревского района Чувашской Республики «Повышение безопасности жизнедеятельности населения и территорий Батыревского района Чувашской Республики»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достижения высоких стандартов благосостояния населения, повышения безопасности жизнедеятельности населения и территорий Батыревского района Чувашской Республики, администрация Батыревского района  Чувашской Республики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 Утвердить прилагаемую муниципальную программу Батыревского района  Чувашской Республики «Повышение безопасности жизнедеятельности населения и территорий Батыревского района Чувашской Республики» (далее- Муниципальная программа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Утвердить ответственным исполнителем Муниципальной программы отдел специальных программ администрации Батыревского района. </w:t>
      </w:r>
    </w:p>
    <w:p>
      <w:pPr>
        <w:pStyle w:val="Normal"/>
        <w:ind w:firstLine="709"/>
        <w:rPr/>
      </w:pPr>
      <w:r>
        <w:rPr>
          <w:sz w:val="26"/>
          <w:szCs w:val="26"/>
        </w:rPr>
        <w:t>3. Финансовому отделу администрации Батыревского района  Чувашской Республики при формировании проекта бюджета Батыревского район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Батыревского района Чувашской Республик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отдел специальных программ администрации Батырев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1 января 2019 год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sz w:val="26"/>
          <w:szCs w:val="26"/>
        </w:rPr>
        <w:t>Батыревского района                                                                            Селиванов Р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Батыревского района Чувашской Республики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.___.2018 г.   № ___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ind w:hanging="0"/>
        <w:jc w:val="right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</w:rPr>
      </w:pPr>
      <w:bookmarkStart w:id="0" w:name="Par34"/>
      <w:bookmarkEnd w:id="0"/>
      <w:r>
        <w:rPr>
          <w:b/>
          <w:bCs/>
          <w:sz w:val="26"/>
          <w:szCs w:val="26"/>
        </w:rPr>
        <w:t xml:space="preserve">МУНИЦИПАЛЬНАЯ ПРОГРАММА БАТЫРЕВСКОГО РАЙОНА ЧУВАШСКОЙ РЕСПУБЛИКИ "ПОВЫШЕНИЕ БЕЗОПАСНОСТИ ЖИЗНЕДЕЯТЕЛЬНОСТИ НАСЕЛЕНИЯ И ТЕРРИТОРИЙ БАТЫРЕВСКОГО РАЙОНА ЧУВАШСКОЙ РЕСПУБЛИКИ" 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ециальных программ администрации Батыревского района Чувашской Республик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прое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октября 2018 год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исполнители муниципальной программы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пециальных программ администрации Батыревского района   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ин Г.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л. 6-13-01 (3113), </w:t>
            </w: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  <w:lang w:val="en-US"/>
              </w:rPr>
              <w:t>mhs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batyr</w:t>
            </w:r>
            <w:r>
              <w:rPr>
                <w:bCs/>
                <w:sz w:val="26"/>
                <w:szCs w:val="26"/>
              </w:rPr>
              <w:t>2@</w:t>
            </w:r>
            <w:r>
              <w:rPr>
                <w:bCs/>
                <w:sz w:val="26"/>
                <w:szCs w:val="26"/>
                <w:lang w:val="en-US"/>
              </w:rPr>
              <w:t>cap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</w:rPr>
      </w:pPr>
      <w:bookmarkStart w:id="1" w:name="Par54"/>
      <w:bookmarkEnd w:id="1"/>
      <w:r>
        <w:rPr>
          <w:szCs w:val="24"/>
        </w:rPr>
        <w:t>ПАСПОРТ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  <w:t>муниципальной программы  Батыревского района Чувашской Республики "Повышение безопасности жизнедеятельности населения и территорий  Батыревского района Чувашской Республики» (далее- Муниципальная программа)</w:t>
      </w:r>
    </w:p>
    <w:p>
      <w:pPr>
        <w:pStyle w:val="Normal"/>
        <w:widowControl w:val="false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704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тдел специальных программ администрации Батыревского район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социального развития, туризма и по взаимодействию с органами местного самоуправления администрации Батырев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Cs w:val="24"/>
              </w:rPr>
              <w:t>Управление образования, молодежной политики, физической культуры и спорт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Cs w:val="24"/>
              </w:rPr>
              <w:t>администрации Батыревского района (далее – управление  образования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и сельских поселений района (по согласованию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тделы  (сектора) администрации Батырев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ежмуниципальный отдел МВД РФ «Батыревский» (по согласованию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Отделение лицензионно – разрешительной работы (по городу Канашу, Батыревскому, Канашскому, Комсомольскому, Урмарскому, Шемуршинскому, Яльчикскому и Янтиковскому районам) Отдела Росгвардии по Чувашской Республике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«</w:t>
            </w:r>
            <w:hyperlink w:anchor="Par4384">
              <w:r>
                <w:rPr>
                  <w:rStyle w:val="InternetLink"/>
                  <w:szCs w:val="24"/>
                </w:rPr>
                <w:t>Защита населения и территорий</w:t>
              </w:r>
            </w:hyperlink>
            <w:r>
              <w:rPr>
                <w:szCs w:val="24"/>
              </w:rPr>
              <w:t xml:space="preserve"> от чрезвычайных ситуаций (далее- ЧС) природного и техногенного характера, обеспечение пожарной безопасности и безопасности населения на водных объектах на территории  Батыревского района Чувашской Республики»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«</w:t>
            </w:r>
            <w:hyperlink w:anchor="Par6831">
              <w:r>
                <w:rPr>
                  <w:rStyle w:val="InternetLink"/>
                  <w:szCs w:val="24"/>
                </w:rPr>
                <w:t>Профилактика терроризма</w:t>
              </w:r>
            </w:hyperlink>
            <w:r>
              <w:rPr>
                <w:szCs w:val="24"/>
              </w:rPr>
              <w:t xml:space="preserve"> и экстремистской деятельности в  Батыревском районе Чувашской Республики»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bookmarkStart w:id="2" w:name="sub_110550"/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Построение (развитие) аппаратно-программного комплекса "Безопасный город" на территории Батыревского района Чувашской Республики»;</w:t>
            </w:r>
            <w:bookmarkEnd w:id="2"/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«Обеспечение реализации муниципальной программы Батыревского района Чувашской Республики  «Повышение безопасности жизнедеятельности населения и территорий Батыревского района Чувашской Республики»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едупреждение возникновения и развития чрезвычайных ситуаций природного и техногенного характера, организация экстренного реагирования при чрезвычайных ситуациях природного и техногенного характера, организация аварийно-спасательных работ по ликвидации возникших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вершенствование организации профилактики чрезвычайных ситуаций природного и техногенного характера, пропаганды и подготовки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общего уровня безопасности, правопорядка и безопасности среды обитания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bookmarkStart w:id="3" w:name="sub_110405"/>
            <w:r>
              <w:rPr>
                <w:szCs w:val="24"/>
              </w:rPr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  <w:bookmarkEnd w:id="3"/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вершенствование организации профилактики ЧС, пропаганды и обучения населения по вопросам гражданской обороны (далее- ГО), защиты от ЧС и террористических акци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своевременное информирование населения Батыревского района Чувашской Республики  о ЧС, мерах по обеспечению безопасности населения и территор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учение населения  Батыревского района  в области гражданской защит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эффективности взаимодействия органов местного самоуправления,  подразделений территориальных органов федеральных органов исполнительной власти в Батыревском районе, организаций в вопросах профилактики терроризма и экстремизм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готовность систем оповещения Батыревского района, входящих в состав региональной автоматизированной системы централизованного оповещения - 100 проце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готовность защитных сооружений ГО  Батыревского района  к использованию- 100 проце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- 95,0 процентов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019 - 2035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 этап – 2019-2025 год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 этап – 2026-2030 год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3 этап – 2031-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огнозируемый объем финансирования мероприятий Муниципальной программы в 2019 - 2035 годах составляет 29713,618 тыс.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19 году – 1718,81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0 году – 1749,67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1 году – 1749,67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2 году – 1749,67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3 году – 1749,675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4 году – 1749,67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5 году – 1749,67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6-2030 годах – 8748,37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31-2035 годах – 8748,376 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консолидированного бюджета Батыревского района  - 29713,618 тыс. рублей, (100 процента)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19 году – 1718,81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0 году – 1749,67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1 году – 1749,67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2 году – 1749,67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3 году – 1749,675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4 году – 1749,67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5 году – 1749,675 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6-2030 годах – 8748,37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31-2035 годах – 8748,376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утончается ежегодно при формировании консолидированного бюджета Батыревского района Чувашской Республики на очередной финансовый год и плановый период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еспечить гарантированное и своевременное информирование населения  Батыревского района  об угрозе и возникновении кризисных ситуац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звить теоретические и практические навыки действий населения в условия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еспечить всему населению Батыревского район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4" w:name="Par180"/>
      <w:bookmarkStart w:id="5" w:name="Par180"/>
      <w:bookmarkEnd w:id="5"/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4"/>
        </w:rPr>
      </w:pPr>
      <w:bookmarkStart w:id="6" w:name="Par244"/>
      <w:bookmarkEnd w:id="6"/>
      <w:r>
        <w:rPr>
          <w:b/>
          <w:szCs w:val="24"/>
        </w:rPr>
        <w:t>Раздел I. Приоритеты в сфере реализации муниципальной программы, цели, задач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сновные ожидаемые конечные результаты 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риоритеты в сфере повышения безопасности жизнедеятельности населения и территорий Батыревского район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(далее –ЧС)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Муниципальная программа направлена на достижение следующих целей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ение безопасности жизнедеятельности жителей район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редупреждение возникновения и развития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дготовка населения по вопросам гражданской обороны (далее-ГО), защиты от ЧС природного и техногенного характера и террористических акци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оздание в Батыревском район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воевременное информирование населения Батыревского района Чувашской Республики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вышение мобильности спасательных сил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нижение угрозы и возможного ущерба от пожаров и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дготовка населения Батыревского района Чувашской Республики в области ГО и защиты от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оведение уровня готовности систем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формирование коммуникационной платформы для органов местного самоуправления в Батыревском районе Чувашской Республике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Муниципальная программа будет реализовываться в 2019 - 2035 годах в три этапа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 этап - 2019 - 2025 годы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2 этап - 2026 - 2030 годы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3 этап - 2031 - 2035 годы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Каждый из этапов отличается условиями и факторами социально - экономического развития и приоритетами государственной политики на федеральном уровне с учетом региональных особенностей Чувашской Республик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В рамках 1 этапа Муниципальная программы будет продолжена реализация ранее начатых мероприятий, направленных на обеспечение безопасности жизнедеятельности жителей района, включая защищенность от преступных и противоправных действий, ЧС природного и техногенного характер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На 2 и 3 этапах реализации Муниципальная программы планируется продолжить работу по совершенствованию предупреждения возникновения и развития ЧС природного и техногенного характера, повысить мобильность спасательных сил, а также продолжить подготовку населения Батыревского района Чувашской Республики в области ГО и защиты от ЧС природного и техногенного характер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Реализация Муниципальная программы позволит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низить количество преступлений на улице и в других общественных местах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ить всему населению Батыревского района Чувашской Республики возможность обращения к экстренным оперативным службам по типу «одного окна» и снизить экономиче-ские затраты на осуществление взаимодействия экстренных оперативных служб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ведения о целевых индикаторах и показателях Муниципальная программы, подпрограмм Муниципальная программы и их значениях приведены в приложении № 1 к Муниципальная программ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4"/>
        </w:rPr>
      </w:pPr>
      <w:bookmarkStart w:id="7" w:name="Par361"/>
      <w:bookmarkEnd w:id="7"/>
      <w:r>
        <w:rPr>
          <w:b/>
          <w:szCs w:val="24"/>
        </w:rPr>
        <w:t>Раздел II. Обобщенная характеристика основных мероприятий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дпрограмм Муниципальной программы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дачи Муниципальной программы будут решаться в рамках четырех подпрограмм.</w:t>
      </w:r>
    </w:p>
    <w:p>
      <w:pPr>
        <w:pStyle w:val="Normal"/>
        <w:rPr/>
      </w:pPr>
      <w:r>
        <w:rPr>
          <w:b/>
          <w:szCs w:val="24"/>
        </w:rPr>
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Батыревского района Чувашской Республики»</w:t>
      </w:r>
      <w:r>
        <w:rPr>
          <w:szCs w:val="24"/>
        </w:rPr>
        <w:t xml:space="preserve"> объединяет четыре основных мероприятий:</w:t>
      </w:r>
    </w:p>
    <w:p>
      <w:pPr>
        <w:pStyle w:val="Normal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Обеспечение первичных мер пожарной безопасности на терри-тории  Батыревского района.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ются обеспечение необходимого уровня пожарной безопасности и мини-мизация потерь вследствие пожаров для устойчивого функционирования объектов экономики и организаций на территории Батыревского района, что включает в себя:</w:t>
      </w:r>
    </w:p>
    <w:p>
      <w:pPr>
        <w:pStyle w:val="Normal"/>
        <w:rPr>
          <w:szCs w:val="24"/>
        </w:rPr>
      </w:pPr>
      <w:r>
        <w:rPr>
          <w:szCs w:val="24"/>
        </w:rPr>
        <w:t>оказание содействия в тушении пожаров в населенных пунктах;</w:t>
      </w:r>
    </w:p>
    <w:p>
      <w:pPr>
        <w:pStyle w:val="Normal"/>
        <w:rPr>
          <w:szCs w:val="24"/>
        </w:rPr>
      </w:pPr>
      <w:r>
        <w:rPr>
          <w:szCs w:val="24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Реализация мероприятий по подготовке населения Батыревского района Чувашской Республики к действиям  в чрезвычайных ситуациях природного и техногенного характера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-ганов местного самоуправления и организаций по исполнению ими своих функций и полно-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основного мероприятия планируется:</w:t>
      </w:r>
    </w:p>
    <w:p>
      <w:pPr>
        <w:pStyle w:val="Normal"/>
        <w:rPr>
          <w:szCs w:val="24"/>
        </w:rPr>
      </w:pPr>
      <w:r>
        <w:rPr>
          <w:szCs w:val="24"/>
        </w:rPr>
        <w:t>оказание содействия в содержании материально-технических запасов в целях ГО;</w:t>
      </w:r>
    </w:p>
    <w:p>
      <w:pPr>
        <w:pStyle w:val="Normal"/>
        <w:rPr>
          <w:szCs w:val="24"/>
        </w:rPr>
      </w:pPr>
      <w:r>
        <w:rPr>
          <w:szCs w:val="24"/>
        </w:rPr>
        <w:t>реализация мероприятий по развитию системы обеспечения вызова экстренных опера-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-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rPr>
          <w:szCs w:val="24"/>
        </w:rPr>
      </w:pPr>
      <w:r>
        <w:rPr>
          <w:szCs w:val="24"/>
        </w:rPr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ется создание и развитие на территории Батыревского район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rPr>
          <w:szCs w:val="24"/>
        </w:rPr>
      </w:pPr>
      <w:r>
        <w:rPr>
          <w:szCs w:val="24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rPr/>
      </w:pPr>
      <w:r>
        <w:rPr>
          <w:b/>
          <w:szCs w:val="24"/>
        </w:rPr>
        <w:t>Подпрограмма «Профилактика терроризма и экстремистской деятельности в Батыревском района Чувашской Республике»</w:t>
      </w:r>
      <w:r>
        <w:rPr>
          <w:szCs w:val="24"/>
        </w:rPr>
        <w:t xml:space="preserve"> объединяет шесть основных мероприятий:</w:t>
      </w:r>
    </w:p>
    <w:p>
      <w:pPr>
        <w:pStyle w:val="Normal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Совершенствование взаимодействия органов местного са-моуправления Батыревского район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научно-практических конференций и круглых столов по вопросам профилак-тики терроризма и экстремизма, формирования толерантности в современных условиях;</w:t>
      </w:r>
    </w:p>
    <w:p>
      <w:pPr>
        <w:pStyle w:val="Normal"/>
        <w:rPr>
          <w:szCs w:val="24"/>
        </w:rPr>
      </w:pPr>
      <w:r>
        <w:rPr>
          <w:szCs w:val="24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мониторинга состояния стабильности в обществе;</w:t>
      </w:r>
    </w:p>
    <w:p>
      <w:pPr>
        <w:pStyle w:val="Normal"/>
        <w:rPr>
          <w:szCs w:val="24"/>
        </w:rPr>
      </w:pPr>
      <w:r>
        <w:rPr>
          <w:szCs w:val="24"/>
        </w:rPr>
        <w:t>повышение квалификации и обучение педагогов-психологов образовательных организа-ций по профилактике терроризма и экстремистской деятельности.</w:t>
      </w:r>
    </w:p>
    <w:p>
      <w:pPr>
        <w:pStyle w:val="Normal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Профилактическая работа по укреплению стабильности в обществ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взаимодействие с руководителями организаций в целях обеспечения социального, наци-онального и конфессионального согласия в обществе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rPr>
          <w:szCs w:val="24"/>
        </w:rPr>
      </w:pPr>
      <w:r>
        <w:rPr>
          <w:szCs w:val="24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-разования, подросткам, находящимся в трудной жизненной ситуации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мероприятий, направленных на правовое просвещение населения, формиро-вание толерантности, укрепление стабильности в обществе.</w:t>
      </w:r>
    </w:p>
    <w:p>
      <w:pPr>
        <w:pStyle w:val="Normal"/>
        <w:rPr/>
      </w:pPr>
      <w:r>
        <w:rPr>
          <w:i/>
          <w:szCs w:val="24"/>
        </w:rPr>
        <w:t>Основное мероприятие 3</w:t>
      </w:r>
      <w:r>
        <w:rPr>
          <w:szCs w:val="24"/>
        </w:rPr>
        <w:t>. Образовательно-воспитательные, культурно-массовые и спортивные мероприят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мероприятий, направленных на организацию содержательного досуга моло-дежи и несовершеннолетних;</w:t>
      </w:r>
    </w:p>
    <w:p>
      <w:pPr>
        <w:pStyle w:val="Normal"/>
        <w:rPr>
          <w:szCs w:val="24"/>
        </w:rPr>
      </w:pPr>
      <w:r>
        <w:rPr>
          <w:szCs w:val="24"/>
        </w:rPr>
        <w:t>формирование патриотизма, духовно-нравственных ценностей в обществе.</w:t>
      </w:r>
    </w:p>
    <w:p>
      <w:pPr>
        <w:pStyle w:val="Normal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освещение в СМИ хода реализации подпрограммы;</w:t>
      </w:r>
    </w:p>
    <w:p>
      <w:pPr>
        <w:pStyle w:val="Normal"/>
        <w:rPr>
          <w:szCs w:val="24"/>
        </w:rPr>
      </w:pPr>
      <w:r>
        <w:rPr>
          <w:szCs w:val="24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rPr>
          <w:szCs w:val="24"/>
        </w:rPr>
      </w:pPr>
      <w:r>
        <w:rPr>
          <w:szCs w:val="24"/>
        </w:rPr>
        <w:t>оформление в образовательных организациях, учреждениях культуры и спорта тематиче-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rPr>
          <w:szCs w:val="24"/>
        </w:rPr>
      </w:pPr>
      <w:r>
        <w:rPr>
          <w:szCs w:val="24"/>
        </w:rPr>
        <w:t>участие в республиканских конкурсах среди журналистов и СМИ на лучшее произведе-ние в области профилактики терроризма и экстремизма.</w:t>
      </w:r>
    </w:p>
    <w:p>
      <w:pPr>
        <w:pStyle w:val="Normal"/>
        <w:rPr/>
      </w:pPr>
      <w:r>
        <w:rPr>
          <w:i/>
          <w:szCs w:val="24"/>
        </w:rPr>
        <w:t>Основное мероприятие 5.</w:t>
      </w:r>
      <w:r>
        <w:rPr>
          <w:szCs w:val="24"/>
        </w:rPr>
        <w:t xml:space="preserve"> Мероприятия по профилактике и соблюдению правопорядка на улицах и в других общественных местах</w:t>
      </w:r>
    </w:p>
    <w:p>
      <w:pPr>
        <w:pStyle w:val="Normal"/>
        <w:rPr>
          <w:szCs w:val="24"/>
        </w:rPr>
      </w:pPr>
      <w:r>
        <w:rPr>
          <w:szCs w:val="24"/>
        </w:rPr>
        <w:t>Данное мероприятие включает в себя:</w:t>
      </w:r>
    </w:p>
    <w:p>
      <w:pPr>
        <w:pStyle w:val="Normal"/>
        <w:rPr>
          <w:szCs w:val="24"/>
        </w:rPr>
      </w:pPr>
      <w:r>
        <w:rPr>
          <w:szCs w:val="24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rPr>
          <w:szCs w:val="24"/>
        </w:rPr>
      </w:pPr>
      <w:r>
        <w:rPr>
          <w:szCs w:val="24"/>
        </w:rPr>
        <w:t>организацию профилактической работы, способствующей добровольной сдаче на воз-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данного основного мероприятия также предусматриваются:</w:t>
      </w:r>
    </w:p>
    <w:p>
      <w:pPr>
        <w:pStyle w:val="Normal"/>
        <w:rPr>
          <w:szCs w:val="24"/>
        </w:rPr>
      </w:pPr>
      <w:r>
        <w:rPr>
          <w:szCs w:val="24"/>
        </w:rPr>
        <w:t>оборудование образовательных организаций, учреждений культуры и спорта шлагбаума-ми, турникетами, декоративными железобетонными конструкциями, средствами для принуди-тельной остановки автотранспорта;</w:t>
      </w:r>
    </w:p>
    <w:p>
      <w:pPr>
        <w:pStyle w:val="Normal"/>
        <w:rPr>
          <w:szCs w:val="24"/>
        </w:rPr>
      </w:pPr>
      <w:r>
        <w:rPr>
          <w:szCs w:val="24"/>
        </w:rPr>
        <w:t>привлечение сотрудников частных охранных предприятий, служб безопасности органи-заций к работе по профилактике правонарушений в общественных местах в соответствии с за-ключаемыми соглашениями, предусматривающими конкретные формы их участия в охране правопорядка.</w:t>
      </w:r>
    </w:p>
    <w:p>
      <w:pPr>
        <w:pStyle w:val="Normal"/>
        <w:rPr/>
      </w:pPr>
      <w:r>
        <w:rPr>
          <w:i/>
          <w:szCs w:val="24"/>
        </w:rPr>
        <w:t>Основное мероприятие 6.</w:t>
      </w:r>
      <w:r>
        <w:rPr>
          <w:szCs w:val="24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rPr>
          <w:szCs w:val="24"/>
        </w:rPr>
      </w:pPr>
      <w:r>
        <w:rPr>
          <w:szCs w:val="24"/>
        </w:rPr>
        <w:t>Данное мероприятие предусматривает проведение рабочих встреч по вопросам профи-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-мистских организац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дпрограмма «Построение (развитие) аппаратно-программного комплекса «Безопасный город» на территории Чувашской Республики» объединяет четыре основных мероприятия:</w:t>
      </w:r>
    </w:p>
    <w:p>
      <w:pPr>
        <w:pStyle w:val="Normal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Создание системы обеспечения вызова экстренных опера-тивных служб по единому номеру "112" на территории Батыревского района Чувашской Республики.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ется реализация мероприятий по развитию системы-112 на территории Ба-тыревского района Чувашской Республики, предполагающих повышение качества и эффек-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-ния затрат финансовых, медицинских, материально-технических и других ресурсов на экс-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, дополнительное профессиональное образование преподавате-лей для подготовки персонала системы-112.</w:t>
      </w:r>
    </w:p>
    <w:p>
      <w:pPr>
        <w:pStyle w:val="Normal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Обеспечение безопасности населения и муниципальной (коммунальной) инфраструктуры.</w:t>
      </w:r>
    </w:p>
    <w:p>
      <w:pPr>
        <w:pStyle w:val="Normal"/>
        <w:rPr>
          <w:szCs w:val="24"/>
        </w:rPr>
      </w:pPr>
      <w:r>
        <w:rPr>
          <w:szCs w:val="24"/>
        </w:rPr>
        <w:t>В рамках этого мероприятия 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. Также планируе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разработка технического проекта на создание и внедрение аппаратно-программного комплекса «Безопасный город» на территории Батыревского района Чувашской Республики.</w:t>
      </w:r>
    </w:p>
    <w:p>
      <w:pPr>
        <w:pStyle w:val="Normal"/>
        <w:jc w:val="left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Обеспечение безопасности на транспорте.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е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автомобильного транспорта, дорожного хозяйства.</w:t>
      </w:r>
    </w:p>
    <w:p>
      <w:pPr>
        <w:pStyle w:val="Normal"/>
        <w:jc w:val="left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Обеспечение управления оперативной обстановкой в муниципальном образовании.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ется развитие единой дежурно-диспетчерской службы Батыревского района (далее - ЕДДС) и создание на его базе единого центра оперативного реагирования, включающего в себя ситуационный центр,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rPr>
          <w:szCs w:val="24"/>
        </w:rPr>
      </w:pPr>
      <w:r>
        <w:rPr>
          <w:szCs w:val="24"/>
        </w:rPr>
        <w:t>Подпрограмма «Обеспечение реализации муниципальной программы «Повышение безопасности жизнедеятельности населения и территорий Батыревского района Чувашской Республики» предусматривает выполнение общепрограммных расходов, связанных с реализацией государственных функций по обеспечению безопасности и защиты населения и территорий Батыревского района Чувашской Республики от ЧС природного и техногенного характера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286" w:firstLine="567"/>
        <w:jc w:val="center"/>
        <w:rPr/>
      </w:pPr>
      <w:bookmarkStart w:id="8" w:name="Par546"/>
      <w:bookmarkStart w:id="9" w:name="Par501"/>
      <w:bookmarkEnd w:id="8"/>
      <w:bookmarkEnd w:id="9"/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Обоснование объема финансовых ресурсов,</w:t>
      </w:r>
    </w:p>
    <w:p>
      <w:pPr>
        <w:pStyle w:val="Normal"/>
        <w:ind w:right="-286" w:firstLine="567"/>
        <w:jc w:val="center"/>
        <w:rPr>
          <w:b/>
          <w:b/>
          <w:szCs w:val="24"/>
        </w:rPr>
      </w:pPr>
      <w:r>
        <w:rPr>
          <w:b/>
          <w:szCs w:val="24"/>
        </w:rPr>
        <w:t>необходимых для реализации Муниципальных программы</w:t>
      </w:r>
    </w:p>
    <w:p>
      <w:pPr>
        <w:pStyle w:val="Normal"/>
        <w:ind w:right="-286"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-2" w:firstLine="540"/>
        <w:rPr>
          <w:szCs w:val="24"/>
        </w:rPr>
      </w:pPr>
      <w:r>
        <w:rPr>
          <w:szCs w:val="24"/>
        </w:rPr>
        <w:t>Расходы муниципальной программы формируются за счет средств консолидированного бюджета Батыревского района Чувашской Республики и средств внебюджетных источников.</w:t>
      </w:r>
    </w:p>
    <w:p>
      <w:pPr>
        <w:pStyle w:val="Normal"/>
        <w:widowControl w:val="false"/>
        <w:autoSpaceDE w:val="false"/>
        <w:ind w:right="-2" w:firstLine="540"/>
        <w:rPr>
          <w:szCs w:val="24"/>
        </w:rPr>
      </w:pPr>
      <w:r>
        <w:rPr>
          <w:szCs w:val="24"/>
        </w:rPr>
        <w:t xml:space="preserve">Распределение бюджетных ассигнований на реализацию муниципальной программы (подпрограмм) утверждается решением собрания депутатов Батыревского района о бюджете Батыревского района на очередной финансовый год и плановый период. 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Общий объем финансирования мероприятий муниципальной программы в 2019 - 2035 годах составляет 29713,618 тыс. рублей, в том числе за счет средств: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консолидированного бюджета Батыревского района  29713,618  тыс. руб. (100%);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внебюджетных источников – 0 руб. (0%).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Прогнозируемый объем финансирования Муниципальной программы на  1 этапе              (2019 - 2025 годы) составляет 12216,866 тыс. рублей, в том числе: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в 2019 году – 1718,816 тыс. рублей;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в 2020 году – 1749,675 тыс. рублей;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в 2021 году – 1749,675 тыс. рублей;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в 2022 году – 1749,675 тыс. рублей;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в 2023 году – 1749,675  тыс. рублей;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в 2024 году – 1749,675 тыс. рублей;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в 2025 году – 1749,675 тыс. рублей;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консолидированного бюджета Батыревского района  26956,218 тыс. руб. (100%), в том числе:</w:t>
      </w:r>
    </w:p>
    <w:p>
      <w:pPr>
        <w:pStyle w:val="Normal"/>
        <w:widowControl w:val="false"/>
        <w:autoSpaceDE w:val="false"/>
        <w:ind w:right="-286" w:firstLine="567"/>
        <w:rPr>
          <w:szCs w:val="24"/>
        </w:rPr>
      </w:pPr>
      <w:r>
        <w:rPr>
          <w:szCs w:val="24"/>
        </w:rPr>
        <w:t>в 2019 году – 1718,816 тыс. рублей;</w:t>
      </w:r>
    </w:p>
    <w:p>
      <w:pPr>
        <w:pStyle w:val="Normal"/>
        <w:widowControl w:val="false"/>
        <w:autoSpaceDE w:val="false"/>
        <w:ind w:right="-286" w:firstLine="567"/>
        <w:rPr>
          <w:szCs w:val="24"/>
        </w:rPr>
      </w:pPr>
      <w:r>
        <w:rPr>
          <w:szCs w:val="24"/>
        </w:rPr>
        <w:t>в 2020 году – 1749,675 тыс. рублей;</w:t>
      </w:r>
    </w:p>
    <w:p>
      <w:pPr>
        <w:pStyle w:val="Normal"/>
        <w:widowControl w:val="false"/>
        <w:autoSpaceDE w:val="false"/>
        <w:ind w:right="-286" w:firstLine="567"/>
        <w:rPr>
          <w:szCs w:val="24"/>
        </w:rPr>
      </w:pPr>
      <w:r>
        <w:rPr>
          <w:szCs w:val="24"/>
        </w:rPr>
        <w:t>в 2021 году – 1749,675 тыс. рублей;</w:t>
      </w:r>
    </w:p>
    <w:p>
      <w:pPr>
        <w:pStyle w:val="Normal"/>
        <w:widowControl w:val="false"/>
        <w:autoSpaceDE w:val="false"/>
        <w:ind w:right="-286" w:firstLine="567"/>
        <w:rPr>
          <w:szCs w:val="24"/>
        </w:rPr>
      </w:pPr>
      <w:r>
        <w:rPr>
          <w:szCs w:val="24"/>
        </w:rPr>
        <w:t>в 2022 году – 1749,675 тыс. рублей;</w:t>
      </w:r>
    </w:p>
    <w:p>
      <w:pPr>
        <w:pStyle w:val="Normal"/>
        <w:widowControl w:val="false"/>
        <w:autoSpaceDE w:val="false"/>
        <w:ind w:right="-286" w:firstLine="567"/>
        <w:rPr>
          <w:szCs w:val="24"/>
        </w:rPr>
      </w:pPr>
      <w:r>
        <w:rPr>
          <w:szCs w:val="24"/>
        </w:rPr>
        <w:t>в 2023 году – 1749,675  тыс. рублей;</w:t>
      </w:r>
    </w:p>
    <w:p>
      <w:pPr>
        <w:pStyle w:val="Normal"/>
        <w:widowControl w:val="false"/>
        <w:autoSpaceDE w:val="false"/>
        <w:ind w:right="-286" w:firstLine="567"/>
        <w:rPr>
          <w:szCs w:val="24"/>
        </w:rPr>
      </w:pPr>
      <w:r>
        <w:rPr>
          <w:szCs w:val="24"/>
        </w:rPr>
        <w:t>в 2024 году – 1749,675 тыс. рублей;</w:t>
      </w:r>
    </w:p>
    <w:p>
      <w:pPr>
        <w:pStyle w:val="Normal"/>
        <w:widowControl w:val="false"/>
        <w:autoSpaceDE w:val="false"/>
        <w:ind w:right="-286" w:firstLine="567"/>
        <w:rPr>
          <w:szCs w:val="24"/>
        </w:rPr>
      </w:pPr>
      <w:r>
        <w:rPr>
          <w:szCs w:val="24"/>
        </w:rPr>
        <w:t>в 2025 году – 1749,675 тыс. рублей;</w:t>
      </w:r>
    </w:p>
    <w:p>
      <w:pPr>
        <w:pStyle w:val="Normal"/>
        <w:widowControl w:val="false"/>
        <w:autoSpaceDE w:val="false"/>
        <w:ind w:right="-286" w:firstLine="567"/>
        <w:rPr>
          <w:szCs w:val="24"/>
        </w:rPr>
      </w:pPr>
      <w:r>
        <w:rPr>
          <w:szCs w:val="24"/>
        </w:rPr>
        <w:t>внебюджетных источников - 0 тыс. рублей (0 процента).</w:t>
      </w:r>
    </w:p>
    <w:p>
      <w:pPr>
        <w:pStyle w:val="Normal"/>
        <w:widowControl w:val="false"/>
        <w:autoSpaceDE w:val="false"/>
        <w:ind w:right="-286"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На 2 этапе (2026 - 2030 годы) объем финансирования Муниципальной программы составит 8748,376 тыс. рублей, из них средства: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консолидированного бюджета Батыревского района  – 8748,376 тыс. рублей (100 %);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внебюджетных источников –0 тыс. рублей (0 %).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На 3 этапе (2031 - 2035 годы) объем финансирования Муниципальной программы составит 8748,376  тыс. рублей, из них средства: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консолидированного бюджета Батыревского района  – 8748,376  тыс. рублей (100 %);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внебюджетных источников –0 тыс. рублей (0 %).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Объем бюджетных ассигнований уточняются ежегодно при формировании бюджета Батырев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right="-2" w:firstLine="567"/>
        <w:rPr>
          <w:szCs w:val="24"/>
        </w:rPr>
      </w:pPr>
      <w:r>
        <w:rPr>
          <w:szCs w:val="24"/>
        </w:rPr>
        <w:t>В Муниципальную  программу включены подпрограммы, реализуемые в рамках Муниципальную программы, согласно приложениям № 3 - 5 к Муниципальную программе.</w:t>
      </w:r>
    </w:p>
    <w:p>
      <w:pPr>
        <w:pStyle w:val="Normal"/>
        <w:widowControl w:val="false"/>
        <w:autoSpaceDE w:val="false"/>
        <w:ind w:right="-286" w:firstLine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bookmarkStart w:id="10" w:name="Par613"/>
      <w:bookmarkStart w:id="11" w:name="Par604"/>
      <w:bookmarkEnd w:id="10"/>
      <w:bookmarkEnd w:id="11"/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Батыревского района 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"Повышение безопасности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 Батыревского района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" 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показателях (индикаторах) муниципальной программы Батыревского района Чувашской Республики "Повышение безопасности жизнедеятельности населения и территорий Батыревского района Чувашской Республики», подпрограмм муниципальной программы Батыревского района Чувашской Республики "Повышение безопасности жизнедеятельности населения и территорий Батыревского района Чувашской Республики их значениях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5217"/>
        <w:gridCol w:w="1134"/>
        <w:gridCol w:w="850"/>
        <w:gridCol w:w="993"/>
        <w:gridCol w:w="850"/>
        <w:gridCol w:w="851"/>
        <w:gridCol w:w="850"/>
        <w:gridCol w:w="851"/>
        <w:gridCol w:w="850"/>
        <w:gridCol w:w="1134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bookmarkStart w:id="12" w:name="Par4376"/>
            <w:bookmarkStart w:id="13" w:name="Par1252"/>
            <w:bookmarkStart w:id="14" w:name="Par927"/>
            <w:bookmarkEnd w:id="12"/>
            <w:bookmarkEnd w:id="13"/>
            <w:bookmarkEnd w:id="14"/>
            <w:r>
              <w:rPr>
                <w:sz w:val="20"/>
              </w:rPr>
              <w:t>N п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по годам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Батыревского района Чувашской Республики «Повышение безопасности жизнедеятельности населения и территорий Батыревского района 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bookmarkStart w:id="15" w:name="Par661"/>
            <w:bookmarkEnd w:id="15"/>
            <w:r>
              <w:rPr>
                <w:sz w:val="20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товность систем оповещения Батыревского района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товность защитных сооружений ГО  Батыревского района  к ис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тно-программного комплекса «Безопасный город» на территории  Батыревского района Чувашской Республики»"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bookmarkStart w:id="16" w:name="Par722"/>
            <w:bookmarkEnd w:id="16"/>
            <w:r>
              <w:rPr>
                <w:sz w:val="20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зарегистрирован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0"/>
              </w:rPr>
            </w:pPr>
            <w:r>
              <w:rPr>
                <w:sz w:val="20"/>
              </w:rPr>
              <w:t xml:space="preserve">Количество погибших на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0"/>
              </w:rPr>
            </w:pPr>
            <w:r>
              <w:rPr>
                <w:sz w:val="20"/>
              </w:rPr>
              <w:t xml:space="preserve">Количество травмированных на пожара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0"/>
              </w:rPr>
            </w:pPr>
            <w:r>
              <w:rPr>
                <w:sz w:val="20"/>
              </w:rPr>
              <w:t xml:space="preserve">Готовность систем оповещения населения об опасностях, возникающих при чрезвычайных ситу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0"/>
              </w:rPr>
            </w:pPr>
            <w:r>
              <w:rPr>
                <w:sz w:val="20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0"/>
              </w:rPr>
            </w:pPr>
            <w:r>
              <w:rPr>
                <w:sz w:val="20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93,0**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Профилактика терроризма и экстремисткой деятельности в Батыревском районе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7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ровень раскрытия преступлений, совершенных на ул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Доля граждан, положительно оценивающих состояние межнациональных отношений, в общей численности населения Батыревского района Чувашской Республики (по данным социологических исслед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5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Построение (развитие) аппартно-программного комплекса «Безопасный город» на территории  Батыревского района Чувашской Республик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н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ab/>
      </w:r>
      <w:r>
        <w:rPr>
          <w:szCs w:val="24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15" w:leader="none"/>
        </w:tabs>
        <w:autoSpaceDE w:val="false"/>
        <w:ind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Батыревского района 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 Батыревского района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»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сурсное обеспечение</w:t>
      </w:r>
    </w:p>
    <w:p>
      <w:pPr>
        <w:pStyle w:val="Normal"/>
        <w:autoSpaceDE w:val="fals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и прогнозная (справочная) оценка расходов за счет всех источников финансирования реализации муниципальной программы Батыревского района Чувашской Республики «Повышение безопасности жизнедеятельности населения и территорий Батыревского района Чувашской Республики»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985" w:type="dxa"/>
        <w:jc w:val="left"/>
        <w:tblInd w:w="2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00"/>
        <w:gridCol w:w="2835"/>
        <w:gridCol w:w="709"/>
        <w:gridCol w:w="1276"/>
        <w:gridCol w:w="1559"/>
        <w:gridCol w:w="945"/>
        <w:gridCol w:w="945"/>
        <w:gridCol w:w="945"/>
        <w:gridCol w:w="945"/>
        <w:gridCol w:w="945"/>
        <w:gridCol w:w="945"/>
        <w:gridCol w:w="945"/>
        <w:gridCol w:w="945"/>
        <w:gridCol w:w="946"/>
      </w:tblGrid>
      <w:tr>
        <w:trPr>
          <w:trHeight w:val="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главный распредел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Повышение безопасности жизнедеятельности населения и территорий Батыревского района Чувашской Республ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8,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8,3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8748,37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Батыревского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8,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9,6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48,3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8748,376</w:t>
            </w:r>
          </w:p>
        </w:tc>
      </w:tr>
      <w:tr>
        <w:trPr>
          <w:trHeight w:val="3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Батыревского района Чувашской Республ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11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11,000</w:t>
            </w:r>
          </w:p>
        </w:tc>
      </w:tr>
      <w:tr>
        <w:trPr>
          <w:trHeight w:val="3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 на территории  Батыр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бучение населения  Батыревского района  действиям в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Развитие ГО, снижение рисков и смягчение последствий ЧС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5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5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офилактика терроризма и экстремистской деятельности в Батыревском районе Чувашской Респуб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овершенствование взаимодействия органов местного самоуправления Батыревского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25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25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7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75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7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75,0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-приятие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оение (развитие) аппаратно-программного комплекса "Безопасный город" на территории Батырев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6,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87,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87,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87,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87,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87,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87,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7937,3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7937,37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56,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87,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87,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87,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87,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87,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87,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7937,3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7937,37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оздание системы обеспечения вызова экстренных оперативных служб по единому номеру "112" на территории Батыревского района Чувашской Республ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8,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48,8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8,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8,80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безопасности на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7,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497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497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497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497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497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497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7488,5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7488,57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57,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497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497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497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497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497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497,7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7488,5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7488,576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ы сельских поселений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«Обеспечение реализации муниципальной программы Батыревского района Чувашской Республики «Повышение безопасности жизнедеятельности населения и территорий Батыревского района Чувашской Респуб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 Батыревского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sz w:val="22"/>
          <w:szCs w:val="22"/>
        </w:rPr>
      </w:pPr>
      <w:r>
        <w:rPr>
          <w:szCs w:val="24"/>
        </w:rPr>
        <w:t>*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Батыревского района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 Батыревского района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»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ДПРОГРАММ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БАТЫРЕВСКОГО РАЙОНА ЧУВАШСКОЙ РЕСПУБЛИКИ»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0"/>
        </w:rPr>
      </w:pPr>
      <w:bookmarkStart w:id="17" w:name="Par4393"/>
      <w:bookmarkEnd w:id="17"/>
      <w:r>
        <w:rPr>
          <w:b/>
          <w:sz w:val="20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тдел специальных программ администрации Батырев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Отделы (сектора) администрации Батырев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уровня готовности в области гражданской обороны (далее- ГО), защиты населения и территорий от чрезвычайных ситуаций (далее – ЧС) природного и техногенного характера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кращение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кращение количества людей, получивших травмы и погибших на пожар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О и защиты от ЧС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организация проведения аварийно-спасательных и других неотложных работ в районе Ч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Cs w:val="24"/>
              </w:rPr>
              <w:t>природного и техногенного характера 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казание содействия в организации и осуществлении тушения пожаров, спасания людей и материальных ценностей при пожара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вершенствование системы обеспечения пожарной безопасности и защиты населения и территорий Батыревского района Чувашской Республики от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жение количества зарегистрированных пожаров (по отношению к показателю 2011 года) - до 34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жение количества погибших на пожарах (по отношению к показателю 2011 года) – до  1 челове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жение количества травмированных на пожарах людей (по отношению к показателю 2011 года) – до 1  челове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 - 95,0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 – 93,0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уровня готовности защитных сооружений ГО к использованию по предназначению – 100,0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ля населения, имеющего доступ к получению сигналов оповещения и экстренной ин-формации – 90,0%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019 – 2035 год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 этап- 2019-2025 год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 этап-2026-2030 год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3 этап- 2031-2035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огнозируемый объем финансирования мероприятий подпрограммы в 2019 - 2035 годах составляет 2417,400 тыс.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19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0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1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2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3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4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5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6-2030 годах – 711,0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31-2035 годах – 711,000 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консолидированного бюджета Батыревского района  - 2417,400 тыс. рублей, (100 процента)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19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0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1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2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3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4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5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6-2030 годах – 711,0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31-2035 годах – 711,000 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утончается ежегодно при формировании консолидированного бюджета Батыревского района Чувашской Республики на очередной финансовый год и плановый период»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снижение факторов, способствующих возникновению Ч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Cs w:val="24"/>
              </w:rPr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жение количества пострадавших в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жение экономического ущерба от Ч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уровня защищенности населения и территорий от угрозы воздейств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 администрации Батыревского района,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величение доли оправдавшихся прогнозов ЧС природного и техногенного характера (достоверность прогнозов системы мониторинга и прогнозирования ЧС ситуаций природного и техногенного характера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75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  <w:bookmarkStart w:id="18" w:name="Par4471"/>
      <w:bookmarkStart w:id="19" w:name="Par4471"/>
      <w:bookmarkEnd w:id="19"/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bookmarkStart w:id="20" w:name="Par4583"/>
      <w:bookmarkEnd w:id="20"/>
      <w:r>
        <w:rPr>
          <w:b/>
          <w:szCs w:val="24"/>
        </w:rPr>
        <w:t xml:space="preserve">Раздел I. Приоритеты государственной политики в сфере реализации подпрограммы,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цели, задачи, описание основных ожидаемых конечных результатов подпрограммы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bookmarkStart w:id="21" w:name="Par4629"/>
      <w:bookmarkEnd w:id="21"/>
      <w:r>
        <w:rPr>
          <w:szCs w:val="24"/>
        </w:rPr>
        <w:t>Приоритетами государственной политики  в области обеспечения защиты населения и территорий Чувашской Республики от ЧС природного и техногенного характера являются обеспечение безопасности жизнедеятельности жителей республики, включая защищенность от преступных и противоправных действий, ЧС природного и техногенного характера, предупреждение возникновения и развития ЧС природного и техногенного характера и определены Стратегией социально-экономического развития Чувашской Республики до 2035 года, а также основными целям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Батыревского района Чувашской Республики» (далее - подпрограмма) являются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овышение уровня готовности в области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одготовка, переподготовка (повышение квалификации) руководителей, других должностных лиц и специалистов  органов местного самоуправления и организаций Батыревского района независимо от организационно-правовых форм и форм собственности по вопросам ГО и защиты от ЧС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и осуществление профилактики пожаров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ланирование и организация учебного процесса по повышению квалификации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совершенствование системы обеспечения пожарной безопасности и защиты населения и территорий Батыревского района Чувашской Республики от ЧС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нижение факторов, способствующих возникновению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нижение количества погибших и пострадавших в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нижение экономического ущерба от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повышение уровня защищенности населения и территорий от угрозы воздействия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увеличение доли </w:t>
      </w:r>
      <w:r>
        <w:rPr>
          <w:color w:val="000000"/>
          <w:szCs w:val="24"/>
        </w:rPr>
        <w:t xml:space="preserve">оправдавшихся прогнозов </w:t>
      </w:r>
      <w:r>
        <w:rPr>
          <w:color w:val="000000"/>
          <w:szCs w:val="24"/>
          <w:lang w:eastAsia="en-US"/>
        </w:rPr>
        <w:t>чрезвычайных ситуаций природного и техногенного характера</w:t>
      </w:r>
      <w:r>
        <w:rPr>
          <w:color w:val="000000"/>
          <w:szCs w:val="24"/>
        </w:rPr>
        <w:t xml:space="preserve"> (достоверность прогнозов системы мониторинга и прогнозирования </w:t>
      </w:r>
      <w:r>
        <w:rPr>
          <w:color w:val="000000"/>
          <w:szCs w:val="24"/>
          <w:lang w:eastAsia="en-US"/>
        </w:rPr>
        <w:t>ЧС природного и техногенного характера</w:t>
      </w:r>
      <w:r>
        <w:rPr>
          <w:color w:val="000000"/>
          <w:szCs w:val="24"/>
        </w:rPr>
        <w:t>)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4"/>
        </w:rPr>
        <w:t xml:space="preserve">Подпрограмма отражает участие администраций сельских поселений Батыревского района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szCs w:val="24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szCs w:val="24"/>
          <w:lang w:eastAsia="en-US"/>
        </w:rPr>
        <w:t>ЧС природного и техногенного характера</w:t>
      </w:r>
      <w:r>
        <w:rPr>
          <w:bCs/>
          <w:color w:val="000000"/>
          <w:szCs w:val="24"/>
          <w:lang w:eastAsia="en-US"/>
        </w:rPr>
        <w:t xml:space="preserve"> и пожаров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rPr>
          <w:szCs w:val="24"/>
          <w:lang w:eastAsia="en-US"/>
        </w:rPr>
      </w:pPr>
      <w:r>
        <w:rPr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количество зарегистрированных пожаров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количество погибших на пожарах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количество травмированных на пожарах людей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1) количество зарегистрированных пожаров – 34 единиц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38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0 году – 38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1 году – 37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2 году – 37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36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36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35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35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34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2) количество погибших на пожарах - 1 человек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2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0 году – 2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1 году – 2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2 году – 2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2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2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2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3) количество травмированных на пожарах людей – 1 человек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2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0 году – 2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1 году – 2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2 году – 2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2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2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2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5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94,1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0 году – 94,2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1 году – 94,3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2 году – 94,4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4,5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4,6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4,7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3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9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0 году – 90,2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1 году – 90,4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2 году – 90,6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0,8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1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1,2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2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3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10) повышение уровня готовности защитных сооружений гражданской обороны к использованию по предназначению - 100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86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0 году – 9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1 году – 91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2 году – 92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3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4,0 %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5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7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10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11) доля населения, имеющего доступ к получению сигналов оповещения и экстренной информации, – 90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87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0 году – 87,2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1 году – 87,4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2 году – 87,6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87,8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88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88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89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0,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bookmarkStart w:id="22" w:name="Par4690"/>
      <w:bookmarkStart w:id="23" w:name="Par4660"/>
      <w:bookmarkEnd w:id="22"/>
      <w:bookmarkEnd w:id="23"/>
      <w:r>
        <w:rPr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 xml:space="preserve">Основные мероприятия подпрограммы направлены на выполнение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39"/>
        <w:rPr>
          <w:szCs w:val="24"/>
          <w:lang w:eastAsia="en-US"/>
        </w:rPr>
      </w:pPr>
      <w:r>
        <w:rPr>
          <w:szCs w:val="24"/>
          <w:lang w:eastAsia="en-US"/>
        </w:rPr>
        <w:t>Подпрограмма объединяет четыре основных мероприятий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Обеспечение первичных мер пожарной безопасности на терри-тории  Батыревского района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редусматриваются обеспечение необходимого уровня пожарной безопасности и мини-мизация потерь вследствие пожаров для устойчивого функционирования объектов экономики и организаций на территории Батыревского района, что включает в себя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казание содействия в тушении пожаров в населенных пунктах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Реализация мероприятий по подготовке населения Батыревско-го района Чувашской Республики к действиям  в чрезвычайных ситуациях природного и тех-ногенного характера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-ганов местного самоуправления и организаций по исполнению ими своих функций и полно-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widowControl w:val="false"/>
        <w:autoSpaceDE w:val="false"/>
        <w:ind w:firstLine="540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В рамках выполнения основного мероприятия планируется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казание содействия в содержании материально-технических запасов в целях ГО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реализация мероприятий по развитию системы обеспечения вызова экстренных опера-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-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-имодействия экстренных оперативных служб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оддержание органов управления, сил и средств органов управления в постоянной го-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Совершенствование функционирования органов управления районного звена территориальной подсистемы Чувашской Республики единой государствен-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редусматривается создание и развитие на территории Батыревского района Чувашской Республики комплексной системы экстренного оповещения населения об угрозе возникнове-ния или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szCs w:val="16"/>
        </w:rPr>
      </w:pPr>
      <w:r>
        <w:rPr>
          <w:szCs w:val="24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4" w:name="Par4708"/>
      <w:bookmarkStart w:id="25" w:name="Par4708"/>
      <w:bookmarkEnd w:id="25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V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/>
        <w:t>необходимых для реализации подпрограммы в 2015 – 2020 годах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firstLine="634"/>
              <w:rPr/>
            </w:pPr>
            <w:r>
              <w:rPr/>
              <w:t xml:space="preserve">Общий объем финансирования подпрограммы в 2019-2035 годах за счет всех источников финансирования </w:t>
            </w:r>
            <w:r>
              <w:rPr>
                <w:szCs w:val="24"/>
              </w:rPr>
              <w:t>составляет 2417,4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консолидированного бюджета Батыревского района  - 2417,400 тыс. рублей, (100 процента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небюджетных источников-0 тыс. руб. (0%)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634"/>
              <w:rPr/>
            </w:pPr>
            <w:r>
              <w:rPr>
                <w:szCs w:val="24"/>
              </w:rPr>
              <w:t>Прогнозируемый объем финансирования подпрограммы на 1 этапе (</w:t>
            </w:r>
            <w:r>
              <w:rPr>
                <w:szCs w:val="24"/>
                <w:lang w:eastAsia="en-US"/>
              </w:rPr>
              <w:t>2019-2025 годы</w:t>
            </w:r>
            <w:r>
              <w:rPr>
                <w:szCs w:val="24"/>
              </w:rPr>
              <w:t>) составит 995,400 тыс. рублей, в том числ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19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0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1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2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3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4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5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консолидированного бюджета Батыревского района  - 995,400 тыс. рублей, (100 процента)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19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0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1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2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3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4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5 году – 142,2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>На 2 этапе (2026-2030 годы) планируемый объем финансирования подпрограммы составит 711,00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 xml:space="preserve">средства консолидированного бюджета Батыревского района  - 711,000 тыс. рублей, (100 процента), 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>внебюджетных источников – 0 (0 %)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>На 3 (2031 - 2035 годы) этапе планируемый объем финансирования подпрограммы составит 711,00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 xml:space="preserve">средства консолидированного бюджета Батыревского района  - 711,000 тыс. рублей, (100 процента), 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>внебюджетных источников – 0 (0 %);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утончается ежегодно при формировании консолидиро-ванного бюджета Батыревского района Чувашской Республики на очередной финансовый год и плановый период».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>Ресурсное обеспечение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>
          <w:szCs w:val="24"/>
        </w:rPr>
      </w:pPr>
      <w:bookmarkStart w:id="26" w:name="Par4726"/>
      <w:bookmarkEnd w:id="26"/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еления на водных объектах на территории  Батыревского района Чувашской Республики»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>муниципальной программы Батыревского района 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жизнедеятельности  населения и территорий Батыревского района Чувашской Республики» 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szCs w:val="24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Батыревского района Чувашской Республики» муниципальной программы Батыревского района Чувашской Республики «Повышение безопасности жизнедеятельности  населения и территорий Батыревского района Чувашской Республики» за счет всех источников финансирования</w:t>
      </w:r>
    </w:p>
    <w:p>
      <w:pPr>
        <w:pStyle w:val="Normal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7"/>
        <w:gridCol w:w="1418"/>
        <w:gridCol w:w="1275"/>
        <w:gridCol w:w="567"/>
        <w:gridCol w:w="426"/>
        <w:gridCol w:w="992"/>
        <w:gridCol w:w="567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</w:t>
            </w:r>
            <w:r>
              <w:rPr>
                <w:color w:val="000000"/>
                <w:sz w:val="16"/>
                <w:szCs w:val="16"/>
              </w:rPr>
              <w:t>, 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  <w:r>
              <w:rPr>
                <w:color w:val="000000"/>
                <w:sz w:val="16"/>
                <w:szCs w:val="16"/>
              </w:rPr>
              <w:t>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Батыревского района Чувашской Республик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администрация Батыр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на территории Батыре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Батыр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пожаров (един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гибших на пожарах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вмированных на пожарах людей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</w:tr>
      <w:tr>
        <w:trPr>
          <w:trHeight w:val="257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селения Батыревского района действиям в чрезвычайных ситу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Батыр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-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</w:tr>
      <w:tr>
        <w:trPr>
          <w:trHeight w:val="2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-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Повышение безопасности жизнедеятельности населения Батыревского район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единого дежурно-диспетчерской службы Батыревского район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Батыр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-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  <w:tr>
        <w:trPr/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Батыревского района Чувашской Республики от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Батыр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-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&lt;*&gt; </w:t>
      </w:r>
      <w:r>
        <w:rPr/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cs="Arial" w:ascii="Arial" w:hAnsi="Arial"/>
          <w:sz w:val="20"/>
        </w:rPr>
        <w:tab/>
      </w:r>
      <w:r>
        <w:rPr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Батыревского района 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"Повышение безопасности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</w:t>
      </w:r>
    </w:p>
    <w:p>
      <w:pPr>
        <w:pStyle w:val="Normal"/>
        <w:widowControl w:val="false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тыревского района  Чувашской Республики"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ДПРОГРАММ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"ПРОФИЛАКТИКА ТЕРРОРИЗМА И ЭКСТРЕМИСТСКОЙ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ЕЯТЕЛЬНОСТИ В БАТЫРЕВСКОМ РАЙОНЕ ЧУВАШСКОЙ РЕСПУБЛИКИ"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0"/>
        <w:jc w:val="left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67"/>
        <w:gridCol w:w="159"/>
        <w:gridCol w:w="6623"/>
        <w:gridCol w:w="180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тдел социального развития, туризма и по взаимодействию с органами местного самоуправления администрации Батыревск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right"/>
              <w:outlineLvl w:val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правление образования, молодежной политики, физической культуры и спорта администрации Батыревского района (далее - упрапвление образования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дел специальных программ администрации Батырев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О МВД РФ «Батыревский» (по согласованию)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У «Батыревская районная больница» Минздрава Чувашской Республики (по согласованию)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 ЦЗН Батыревского района Минтруда Чувашии (по согласованию)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куратура Батыревского района (по согласованию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нтинаркотическая комиссия при администрации Батырев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  <w:lang w:val="en-US" w:eastAsia="en-US"/>
              </w:rPr>
              <w:t>ФКУ УИИ УФСИН России по Чувашской Республике  (п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согласованию)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Антитеррористическая комиссия Батыревского района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миссия по делам несовершеннолетних и защите их прав при администрации Батыревского района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йонная комиссия по профилактике правонарушений в Батыревском район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и сельских поселений района (по согласованию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 xml:space="preserve">Редакция </w:t>
            </w:r>
            <w:r>
              <w:rPr>
                <w:color w:val="000000"/>
                <w:szCs w:val="24"/>
                <w:lang w:val="tt-RU"/>
              </w:rPr>
              <w:t>АУ “Редакция Батыревской районной газеты “Авангард” Минкультуры Чувашии</w:t>
            </w:r>
            <w:r>
              <w:rPr>
                <w:szCs w:val="24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Отделение лицензионно – разрешительной работы (по городу Канашу, Батыревскому, Канашскому, Комсомольскому, Урмарскому, Шемуршинскому, Яльчикскому и Янтиковскому районам) Отдела Росгвардии по Чувашской Республике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Батыревском районе Чувашской Республик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4"/>
              <w:rPr>
                <w:szCs w:val="24"/>
              </w:rPr>
            </w:pPr>
            <w:r>
              <w:rPr>
                <w:szCs w:val="24"/>
              </w:rPr>
              <w:t>повышение эффективности взаимодействия органов местного самоуправления, органов  исполнительной власти Чувашской Республики в Батыревском районе, подразделений территориальных органов федеральных органов исполнительной власти в Батыревском район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bookmarkStart w:id="27" w:name="sub_13105"/>
            <w:r>
              <w:rPr>
                <w:szCs w:val="24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  <w:bookmarkEnd w:id="27"/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- 80,0 %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ровень раскрытия преступлений, совершенных на улицах, - 80,0 %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ля граждан, положительно оценивающих состояние межна-циональных отношений, в общей численности населения Баты-ревского района Чувашской Республики (по данным социоло-гических исследований)- 89,5 %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материалов в районной средствах массовой информации, направленных на профилактику терроризма и экстремистской деятельности - 4 единиц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.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019-2035 годы: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 этап – 2019-2025 годы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 этап – 2026-2030 годы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3 этап – 2031-203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огнозируемые объемы бюджетных ассигнований на реализацию мероприятий подпрограммы в 2019 – 2035 годах составят 340,000 тыс.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за счет средств консолидированного бюджета Батыревского района  -  340,000 тыс. рублей, из них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19 году -  20,0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0 году – 20,00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1 году – 20,00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2 году -  20,00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3 году – 20,000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6 - 2030 годах – 100,00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31 - 2035 годах – 100,00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за счет внебюджетных источников - __0 _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утончается ежегодно при формировании консолидированного бюджета Батырев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хранение в Батыревском районе стабильности в обществе и правопорядка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безопасности жизнедеятельности населения и территории Батыревском района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озрастание количества жителей Батыревском района, негативно относящихся к экстремистским и террористическим проявлениям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p>
      <w:pPr>
        <w:pStyle w:val="Normal"/>
        <w:ind w:hanging="0"/>
        <w:jc w:val="left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18"/>
        <w:jc w:val="center"/>
        <w:outlineLvl w:val="0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Приоритеты в сфере реализации подпрограммы, цель, задачи описание основных ожидаемых конечных результатов</w:t>
      </w:r>
    </w:p>
    <w:p>
      <w:pPr>
        <w:pStyle w:val="Normal"/>
        <w:ind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Приоритеты, цель и задачи подпрограммы «Профилактика терроризма и экс-тремистской деятельности в Батыревском районе Чувашской Республике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Батыревском районе Чувашской Республике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профилактика конфликтов на социальной, этнической и конфессиональной почве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-религиозных сект деструктивной направленност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охранение в Батыревском районе Чувашской Республике стабильности в обществе и правопорядк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повышение безопасности жизнедеятельности населения и территории Батыревского района Чувашской Республик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повышение доли жителей Батыревского района Чувашской Республики, негативно относящихся к экстремистским и террористическим проявлениям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ужение социальной базы для экстремистских и террористических организаций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недопущение террористических актов и экстремистских акций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Подпрограмма отражает участие органов местного самоуправления Батыревского района в реализации мероприятий подпрограммы по повышению уровня защищенности граждан и общества на основе противодействия терроризму и экстремизму, профилактики их проявлений в Батыревском районе Чувашской Республик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уровень раскрытия преступлений, совершенных на улицах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доля граждан, положительно оценивающих состояние межнациональных отношений, в общей численности населения Батыревского района Чувашской Республики (по данным социологических исследований)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количество материалов в районной средствах массовой информации, направленных на профилактику терроризма и экстремистской деятельност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1)</w:t>
        <w:tab/>
        <w:t>доля детей, охваченных образовательными программами дополнительного образования детей, в общей численности детей и молодежи - 80,0 %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19 году – 71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0 году – 72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1 году – 73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2 году – 74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75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76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77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78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80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)</w:t>
        <w:tab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19 году – 30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0 году – 30,2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1 году – 29,7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2 году – 29,6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29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29,4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29,3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29,1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28,7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3)</w:t>
        <w:tab/>
        <w:t>уровень раскрытия преступлений, совершенных на улицах, - 80,0 %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19 году – 72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0 году – 72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1 году – 73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2 году – 73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74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74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75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77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80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4)</w:t>
        <w:tab/>
        <w:t>доля граждан, положительно оценивающих состояние межнациональных отношений, в общей численности граждан Российской Федерации, проживающих в Батыревском районе Чувашской Республике (по данным социологических исследований)  - 89,5 %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19 году – 87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0 году – 88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1 году – 88,1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2 году – 88,2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88,3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88,4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88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89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89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5)</w:t>
        <w:tab/>
        <w:t>количество материалов в районной средствах массовой информации, направленных на профилактику терроризма и экстремистской деятельности - 4 единиц, в том числе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19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0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1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2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3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4 единиц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6)</w:t>
        <w:tab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19 году – 1 единиц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0 году – 1 единиц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1 году – 1 единиц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2 году – 1 единиц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1 единиц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1 единиц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1 единиц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2 единицы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Характеристика  основных мероприятий подпрограммы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rPr>
          <w:szCs w:val="24"/>
        </w:rPr>
      </w:pPr>
      <w:r>
        <w:rPr>
          <w:szCs w:val="24"/>
        </w:rPr>
        <w:t>Подпрограмма объединяет шесть основных мероприятий:</w:t>
      </w:r>
    </w:p>
    <w:p>
      <w:pPr>
        <w:pStyle w:val="Normal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Совершенствование взаимодействия органов местного самоуправления Батыревского район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rPr>
          <w:szCs w:val="24"/>
        </w:rPr>
      </w:pPr>
      <w:r>
        <w:rPr>
          <w:szCs w:val="24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мониторинга состояния стабильности в обществе;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Профилактическая работа по укреплению стабильности в обществ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rPr>
          <w:szCs w:val="24"/>
        </w:rPr>
      </w:pPr>
      <w:r>
        <w:rPr>
          <w:szCs w:val="24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Образовательно-воспитательные, культурно-массовые и спортивные мероприят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rPr>
          <w:szCs w:val="24"/>
        </w:rPr>
      </w:pPr>
      <w:r>
        <w:rPr>
          <w:szCs w:val="24"/>
        </w:rPr>
        <w:t>формирование патриотизма, духовно-нравственных ценностей в обществе.</w:t>
      </w:r>
    </w:p>
    <w:p>
      <w:pPr>
        <w:pStyle w:val="Normal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освещение в муниципальных СМИ хода реализации подпрограммы;</w:t>
      </w:r>
    </w:p>
    <w:p>
      <w:pPr>
        <w:pStyle w:val="Normal"/>
        <w:rPr>
          <w:szCs w:val="24"/>
        </w:rPr>
      </w:pPr>
      <w:r>
        <w:rPr>
          <w:szCs w:val="24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rPr>
          <w:szCs w:val="24"/>
        </w:rPr>
      </w:pPr>
      <w:r>
        <w:rPr>
          <w:szCs w:val="24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rPr>
          <w:szCs w:val="24"/>
        </w:rPr>
      </w:pPr>
      <w:r>
        <w:rPr>
          <w:szCs w:val="24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rPr/>
      </w:pPr>
      <w:r>
        <w:rPr>
          <w:i/>
          <w:szCs w:val="24"/>
        </w:rPr>
        <w:t>Основное мероприятие 5.</w:t>
      </w:r>
      <w:r>
        <w:rPr>
          <w:szCs w:val="24"/>
        </w:rPr>
        <w:t xml:space="preserve"> Мероприятия по профилактике и соблюдению правопорядка на улицах и в других общественных местах</w:t>
      </w:r>
    </w:p>
    <w:p>
      <w:pPr>
        <w:pStyle w:val="Normal"/>
        <w:rPr>
          <w:szCs w:val="24"/>
        </w:rPr>
      </w:pPr>
      <w:r>
        <w:rPr>
          <w:szCs w:val="24"/>
        </w:rPr>
        <w:t>Данное мероприятие включает в себя:</w:t>
      </w:r>
    </w:p>
    <w:p>
      <w:pPr>
        <w:pStyle w:val="Normal"/>
        <w:rPr>
          <w:szCs w:val="24"/>
        </w:rPr>
      </w:pPr>
      <w:r>
        <w:rPr>
          <w:szCs w:val="24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rPr>
          <w:szCs w:val="24"/>
        </w:rPr>
      </w:pPr>
      <w:r>
        <w:rPr>
          <w:szCs w:val="24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данного основного мероприятия также предусматриваются:</w:t>
      </w:r>
    </w:p>
    <w:p>
      <w:pPr>
        <w:pStyle w:val="Normal"/>
        <w:rPr>
          <w:szCs w:val="24"/>
        </w:rPr>
      </w:pPr>
      <w:r>
        <w:rPr>
          <w:szCs w:val="24"/>
        </w:rPr>
        <w:t>оборудование образовательных организаций, учреждений культуры и спорта, административных зданий органов местного самоуправления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rPr>
          <w:szCs w:val="24"/>
        </w:rPr>
      </w:pPr>
      <w:r>
        <w:rPr>
          <w:szCs w:val="24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rPr/>
      </w:pPr>
      <w:r>
        <w:rPr>
          <w:i/>
          <w:color w:val="000000"/>
          <w:szCs w:val="24"/>
        </w:rPr>
        <w:t>Основное мероприятие 6.</w:t>
      </w:r>
      <w:r>
        <w:rPr>
          <w:color w:val="000000"/>
          <w:szCs w:val="24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анное мероприятие предусматривает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;</w:t>
      </w:r>
    </w:p>
    <w:p>
      <w:pPr>
        <w:pStyle w:val="Normal"/>
        <w:autoSpaceDE w:val="false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Подпрограмма реализуется в период с 2019 по 2035 годы в три этапа:</w:t>
      </w:r>
    </w:p>
    <w:p>
      <w:pPr>
        <w:pStyle w:val="Normal"/>
        <w:autoSpaceDE w:val="false"/>
        <w:ind w:firstLine="709"/>
        <w:jc w:val="left"/>
        <w:rPr>
          <w:szCs w:val="24"/>
          <w:lang w:eastAsia="en-US"/>
        </w:rPr>
      </w:pPr>
      <w:r>
        <w:rPr>
          <w:szCs w:val="24"/>
          <w:lang w:eastAsia="en-US"/>
        </w:rPr>
        <w:t>1 этап – 2019-2025 годы;</w:t>
      </w:r>
    </w:p>
    <w:p>
      <w:pPr>
        <w:pStyle w:val="Normal"/>
        <w:autoSpaceDE w:val="false"/>
        <w:ind w:firstLine="709"/>
        <w:jc w:val="left"/>
        <w:rPr>
          <w:szCs w:val="24"/>
          <w:lang w:eastAsia="en-US"/>
        </w:rPr>
      </w:pPr>
      <w:r>
        <w:rPr>
          <w:szCs w:val="24"/>
          <w:lang w:eastAsia="en-US"/>
        </w:rPr>
        <w:t>2 этап – 2026-2030 годы;</w:t>
      </w:r>
    </w:p>
    <w:p>
      <w:pPr>
        <w:pStyle w:val="Normal"/>
        <w:autoSpaceDE w:val="false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3 этап – 2031-2035 годы.</w:t>
      </w:r>
    </w:p>
    <w:p>
      <w:pPr>
        <w:pStyle w:val="Normal"/>
        <w:jc w:val="left"/>
        <w:rPr>
          <w:rFonts w:ascii="TimesET" w:hAnsi="TimesET" w:cs="TimesET"/>
          <w:sz w:val="16"/>
          <w:szCs w:val="16"/>
          <w:lang w:eastAsia="en-US"/>
        </w:rPr>
      </w:pPr>
      <w:r>
        <w:rPr>
          <w:rFonts w:cs="TimesET" w:ascii="TimesET" w:hAnsi="TimesET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  <w:bookmarkStart w:id="28" w:name="sub_13008"/>
      <w:bookmarkStart w:id="29" w:name="sub_13008"/>
      <w:bookmarkEnd w:id="29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Обоснование объемов финансовых ресурсов,</w:t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Cs w:val="24"/>
        </w:rPr>
        <w:t>Общий объем финансирования подпрограммы в 2019-2035 годах за счет всех источников финансирования составляет 340,000 тыс. рублей, в том числе за счет средств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редства консолидированного бюджета Батыревского района  - 340,000 тыс. рублей, (100 процента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внебюджетных источников-0 тыс. руб. (0%).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огнозируемый объем финансирования подпрограммы на 1 этапе (2019-2025 годы) составит 140,000 тыс. рублей, в том числе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19 году – 2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0 году – 2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1 году – 2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2 году – 2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3 году – 2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4 году – 2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5 году – 2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редства консолидированного бюджета Батыревского района  - 140,000 тыс. рублей, (100 процента), в том числе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19 году – 2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0 году – 2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1 году – 2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2 году – 2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3 году – 2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4 году – 2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5 году – 2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- 0 тыс. рублей (0 процента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 2 этапе (2026-2030 годы) планируемый объем финансирования подпрограммы составит 100,000 тыс. рублей, из них средства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средства консолидированного бюджета Батыревского района  - 100,000 тыс. рублей, (100 процента),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– 0 (0 %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 3 (2031 - 2035 годы) этапе планируемый объем финансирования подпрограммы составит 100,000 тыс. рублей, из них средства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средства консолидированного бюджета Батыревского района  - 100,000 тыс. рублей, (100 процента),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– 0 (0 %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бъем бюджетных ассигнований утончается ежегодно при формировании консолидиро-ванного бюджета Батыревского района Чувашской Республики на очередной финансовый год и плановый период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2"/>
        <w:jc w:val="center"/>
        <w:outlineLvl w:val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7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  <w:bookmarkStart w:id="30" w:name="sub_13008"/>
      <w:bookmarkStart w:id="31" w:name="sub_13008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szCs w:val="24"/>
        </w:rPr>
      </w:pPr>
      <w:r>
        <w:rPr>
          <w:szCs w:val="24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ind w:hanging="0"/>
        <w:jc w:val="right"/>
        <w:rPr>
          <w:szCs w:val="24"/>
        </w:rPr>
      </w:pPr>
      <w:r>
        <w:rPr>
          <w:szCs w:val="24"/>
        </w:rPr>
        <w:t>экстремистской деятельности в Батыревском районе Чувашской Республики"</w:t>
      </w:r>
    </w:p>
    <w:p>
      <w:pPr>
        <w:pStyle w:val="Normal"/>
        <w:widowControl w:val="false"/>
        <w:autoSpaceDE w:val="false"/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й программы Батыревского района Чувашской Республики</w:t>
      </w:r>
    </w:p>
    <w:p>
      <w:pPr>
        <w:pStyle w:val="Normal"/>
        <w:widowControl w:val="false"/>
        <w:autoSpaceDE w:val="false"/>
        <w:ind w:hanging="0"/>
        <w:jc w:val="right"/>
        <w:rPr>
          <w:szCs w:val="24"/>
        </w:rPr>
      </w:pPr>
      <w:r>
        <w:rPr>
          <w:szCs w:val="24"/>
        </w:rPr>
        <w:t>"Повышение безопасности жизнедеятельности населения</w:t>
      </w:r>
    </w:p>
    <w:p>
      <w:pPr>
        <w:pStyle w:val="Normal"/>
        <w:widowControl w:val="false"/>
        <w:autoSpaceDE w:val="false"/>
        <w:ind w:hanging="0"/>
        <w:jc w:val="right"/>
        <w:rPr>
          <w:szCs w:val="24"/>
        </w:rPr>
      </w:pPr>
      <w:r>
        <w:rPr>
          <w:szCs w:val="24"/>
        </w:rPr>
        <w:t>и территорий Батыревского района Чувашской Республики"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ализации подпрограммы «Профилактика терроризма и экстремисткой деятельности в Батыревском районе Чувашской Республики районе» муниципальной программы Батыревского района Чувашской Республики "Повышение безопасности жизнедеятельности населения и территорий Батыревского района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17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275"/>
        <w:gridCol w:w="1560"/>
        <w:gridCol w:w="1275"/>
        <w:gridCol w:w="567"/>
        <w:gridCol w:w="567"/>
        <w:gridCol w:w="1134"/>
        <w:gridCol w:w="567"/>
        <w:gridCol w:w="993"/>
        <w:gridCol w:w="850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color w:val="000000"/>
                <w:sz w:val="18"/>
                <w:szCs w:val="18"/>
              </w:rPr>
              <w:t>, 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  <w:r>
              <w:rPr>
                <w:color w:val="000000"/>
                <w:sz w:val="18"/>
                <w:szCs w:val="18"/>
              </w:rPr>
              <w:t>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терроризма и экстремистской деятельности в Батыревском районе Чувашской Республик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администрация Батыр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Батырев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заимодействия органов местного самоуправления Батыревского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Батыревского района в вопросах профилактики терроризма и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Батыр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-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5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Батырев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администрация Батыр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-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7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Батырев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администрация Батыр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-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Батырев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25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администрация Батыр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-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25,000</w:t>
            </w:r>
          </w:p>
        </w:tc>
      </w:tr>
      <w:tr>
        <w:trPr>
          <w:trHeight w:val="32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териалов в районной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Батырев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75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администрация Батыр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тыр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75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sz w:val="18"/>
                <w:szCs w:val="18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,5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Батыревском районе  Чувашской Республике"</w:t>
            </w:r>
          </w:p>
        </w:tc>
      </w:tr>
      <w:tr>
        <w:trPr>
          <w:trHeight w:val="5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-приятие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0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0"/>
        </w:rPr>
        <w:t>&lt;**&gt; Приводятся значения целевых индикаторов и показателей в 2030 и 2035 годах соответственно</w:t>
      </w:r>
      <w:r>
        <w:rPr>
          <w:szCs w:val="24"/>
        </w:rPr>
        <w:t>.</w:t>
      </w:r>
    </w:p>
    <w:p>
      <w:pPr>
        <w:pStyle w:val="Normal"/>
        <w:ind w:firstLine="697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hanging="0"/>
        <w:jc w:val="left"/>
        <w:rPr>
          <w:sz w:val="26"/>
          <w:szCs w:val="24"/>
        </w:rPr>
      </w:pPr>
      <w:r>
        <w:rPr>
          <w:sz w:val="26"/>
          <w:szCs w:val="26"/>
        </w:rPr>
        <w:t xml:space="preserve">        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  <w:tab/>
        <w:tab/>
        <w:t>Приложение № 5</w:t>
      </w:r>
    </w:p>
    <w:p>
      <w:pPr>
        <w:pStyle w:val="Normal"/>
        <w:ind w:hanging="0"/>
        <w:jc w:val="right"/>
        <w:rPr>
          <w:bCs/>
          <w:szCs w:val="24"/>
        </w:rPr>
      </w:pPr>
      <w:r>
        <w:rPr>
          <w:bCs/>
          <w:szCs w:val="24"/>
        </w:rPr>
        <w:t xml:space="preserve">к муниципальной программе Батыревского района </w:t>
      </w:r>
    </w:p>
    <w:p>
      <w:pPr>
        <w:pStyle w:val="Normal"/>
        <w:ind w:hanging="0"/>
        <w:jc w:val="right"/>
        <w:rPr>
          <w:bCs/>
          <w:szCs w:val="24"/>
        </w:rPr>
      </w:pPr>
      <w:r>
        <w:rPr>
          <w:bCs/>
          <w:szCs w:val="24"/>
        </w:rPr>
        <w:t>Чувашской Республики "Повышение безопасности</w:t>
        <w:br/>
        <w:t>жизнедеятельности населения и территорий</w:t>
      </w:r>
    </w:p>
    <w:p>
      <w:pPr>
        <w:pStyle w:val="Normal"/>
        <w:ind w:hanging="0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Батыревского района 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дпрограмма</w:t>
        <w:br/>
        <w:t>"Построение (развитие) аппаратно-программного комплекса "Безопасный город" на территории Батыревского района 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bookmarkStart w:id="32" w:name="sub_15100"/>
      <w:bookmarkEnd w:id="32"/>
      <w:r>
        <w:rPr/>
        <w:t>Паспорт подпрограммы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дел специальных программ администрации Батыре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образования, молодежной политики, физической культуры и спорта администрации Батырев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дел строительства и развития общественной инфраструктуры администрации Батырев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дел экономики, сельского хозяйства, земельных и имущественных отношений администрации Батырев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дел социального развития, туризма и по взаимодействию с органами местного самоуправления администрации Батырев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ктор информационного обеспечения администрации Батырев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ы сельских поселений (по согласованию)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 МВД РФ «Батыревский»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безопасности жизнедеятельности населения Батыревского район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на базе Едино-диспетчерской службы Батыревского район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дооснащение едино дежурно-диспетчерской службы Батыревского района (далее – ЕДДС)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подготовки персонала «Системы-112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хват опасных объектов, грузов, опасных природных объектов, процессов и явлений системами мониторинга (полнота мониторинга) - 96,0 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- 20,0 %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9-2035 год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этап – 2019-2025 год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этап – 2026-2030 год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этап – 2031-2035 годы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огнозируемые объемы бюджетных ассигнований на реализацию мероприятий подпрограммы в 2019 – 2035 годах составят 26956,218 тыс.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за счет средств консолидированного бюджета Батыревского района  -  26956,218 тыс. рублей, из них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19 году -  1556,61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0 году – 1587,47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1 году – 1587,47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2 году -  1587,475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3 году – 1587,475  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26 - 2030 годах – 7937,376 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31 - 2035 годах – 7937,376 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за счет внебюджетных источников - __0 _тыс.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утончается ежегодно при формировании консолидированного бюджета Батырев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Батырев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Arial" w:hAnsi="Arial" w:cs="Arial"/>
          <w:b/>
          <w:b/>
          <w:bCs/>
          <w:color w:val="000080"/>
          <w:szCs w:val="24"/>
        </w:rPr>
      </w:pPr>
      <w:bookmarkStart w:id="33" w:name="sub_15002"/>
      <w:r>
        <w:rPr>
          <w:b/>
          <w:bCs/>
          <w:szCs w:val="24"/>
        </w:rPr>
        <w:t xml:space="preserve">Раздел I. Приоритеты и цели, задачи и показатели достижения целей и решения задач, описание основных ожидаемых конечных результатов подпрограммы </w:t>
      </w:r>
      <w:bookmarkEnd w:id="33"/>
    </w:p>
    <w:p>
      <w:pPr>
        <w:pStyle w:val="Normal"/>
        <w:rPr>
          <w:szCs w:val="24"/>
        </w:rPr>
      </w:pPr>
      <w:r>
        <w:rPr>
          <w:szCs w:val="24"/>
        </w:rPr>
        <w:t>Приоритетами в вопросах построения (развития) аппаратно-программного комплекса «Безопасный город» на территории Батыревского района Чувашской Республики являются со-здание на базе едино дежурно-диспетчерской службы Батыревского рай-она (далее – ЕДДС) комплексной информационной системы, обеспечивающей прогнозирование, мониторинг, предупреждение и ликвидацию возможных угроз, которые определены распоряжением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rPr>
          <w:szCs w:val="24"/>
        </w:rPr>
      </w:pPr>
      <w:r>
        <w:rPr>
          <w:szCs w:val="24"/>
        </w:rPr>
        <w:t>Основными целями подпрограммы являются:</w:t>
      </w:r>
    </w:p>
    <w:p>
      <w:pPr>
        <w:pStyle w:val="Normal"/>
        <w:rPr>
          <w:szCs w:val="24"/>
        </w:rPr>
      </w:pPr>
      <w:r>
        <w:rPr>
          <w:szCs w:val="24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rPr>
          <w:szCs w:val="24"/>
        </w:rPr>
      </w:pPr>
      <w:r>
        <w:rPr>
          <w:szCs w:val="24"/>
        </w:rPr>
        <w:t>повышение безопасности жизнедеятельности населения Батыревского район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rPr>
          <w:szCs w:val="24"/>
        </w:rPr>
      </w:pPr>
      <w:r>
        <w:rPr>
          <w:szCs w:val="24"/>
        </w:rPr>
        <w:t>создание на базе ЕДДС Батыревского района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rPr>
          <w:szCs w:val="24"/>
        </w:rPr>
      </w:pPr>
      <w:r>
        <w:rPr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rPr>
          <w:szCs w:val="24"/>
        </w:rPr>
      </w:pPr>
      <w:r>
        <w:rPr>
          <w:szCs w:val="24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rPr>
          <w:szCs w:val="24"/>
        </w:rPr>
      </w:pPr>
      <w:r>
        <w:rPr>
          <w:szCs w:val="24"/>
        </w:rPr>
        <w:t>создание телекоммуникационной и информационно-технической инфраструктуры системы-112;</w:t>
      </w:r>
    </w:p>
    <w:p>
      <w:pPr>
        <w:pStyle w:val="Normal"/>
        <w:rPr>
          <w:szCs w:val="24"/>
        </w:rPr>
      </w:pPr>
      <w:r>
        <w:rPr>
          <w:szCs w:val="24"/>
        </w:rPr>
        <w:t>дооснащение ЕДДС и дежурно-диспетчерских служб экстренных оперативных служб района программно-техническими комплексами «Системы-112»;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подготовки персонала «Системы-112»;</w:t>
      </w:r>
    </w:p>
    <w:p>
      <w:pPr>
        <w:pStyle w:val="Normal"/>
        <w:rPr>
          <w:szCs w:val="24"/>
        </w:rPr>
      </w:pPr>
      <w:r>
        <w:rPr>
          <w:szCs w:val="24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rPr>
          <w:szCs w:val="24"/>
        </w:rPr>
      </w:pPr>
      <w:r>
        <w:rPr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rPr>
          <w:szCs w:val="24"/>
        </w:rPr>
      </w:pPr>
      <w:r>
        <w:rPr>
          <w:szCs w:val="24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rPr>
          <w:szCs w:val="24"/>
        </w:rPr>
      </w:pPr>
      <w:r>
        <w:rPr>
          <w:szCs w:val="24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rPr>
          <w:szCs w:val="24"/>
        </w:rPr>
      </w:pPr>
      <w:r>
        <w:rPr>
          <w:szCs w:val="24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center"/>
        <w:rPr/>
      </w:pPr>
      <w:bookmarkStart w:id="34" w:name="sub_15003"/>
      <w:bookmarkEnd w:id="34"/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Cs w:val="24"/>
          <w:lang w:eastAsia="en-US"/>
        </w:rPr>
      </w:pPr>
      <w:r>
        <w:rPr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Батыревского района Чувашской Республики по сравнению с 2017 годом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1) о</w:t>
      </w:r>
      <w:r>
        <w:rPr>
          <w:szCs w:val="24"/>
        </w:rPr>
        <w:t>хват опасных объектов, грузов, опасных природных объектов, процессов и явлений системами мониторинга (полнота мониторинга) - 96,0 %</w:t>
      </w:r>
      <w:r>
        <w:rPr>
          <w:szCs w:val="24"/>
          <w:lang w:eastAsia="en-US"/>
        </w:rPr>
        <w:t>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88,5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0 году – 90,1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1 году – 91,7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2 году – 92,5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3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3,5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4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6,0 %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2) с</w:t>
      </w:r>
      <w:r>
        <w:rPr>
          <w:szCs w:val="24"/>
        </w:rPr>
        <w:t>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- 20,0 %</w:t>
      </w:r>
      <w:r>
        <w:rPr>
          <w:szCs w:val="24"/>
          <w:lang w:eastAsia="en-US"/>
        </w:rPr>
        <w:t>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19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0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1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2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20,0 %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5" w:name="sub_15003"/>
      <w:bookmarkStart w:id="36" w:name="sub_15003"/>
      <w:bookmarkEnd w:id="36"/>
    </w:p>
    <w:p>
      <w:pPr>
        <w:pStyle w:val="Normal"/>
        <w:rPr>
          <w:szCs w:val="24"/>
        </w:rPr>
      </w:pPr>
      <w:r>
        <w:rPr>
          <w:szCs w:val="24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rPr>
          <w:szCs w:val="24"/>
        </w:rPr>
      </w:pPr>
      <w:r>
        <w:rPr>
          <w:szCs w:val="24"/>
        </w:rPr>
        <w:t>Подпрограмма объединяет четыре основных мероприятий:</w:t>
      </w:r>
    </w:p>
    <w:p>
      <w:pPr>
        <w:pStyle w:val="Normal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Создание системы обеспечения вызова экстренных оперативных служб по единому номеру "112" на территории Батыревского района Чувашской Республики.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ется реализация мероприятий по развитию системы-112 на территории Батыревского район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основного мероприятия предусматриваются:</w:t>
      </w:r>
    </w:p>
    <w:p>
      <w:pPr>
        <w:pStyle w:val="Normal"/>
        <w:rPr>
          <w:szCs w:val="24"/>
        </w:rPr>
      </w:pPr>
      <w:r>
        <w:rPr>
          <w:szCs w:val="24"/>
        </w:rPr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rPr>
          <w:szCs w:val="24"/>
        </w:rPr>
      </w:pPr>
      <w:r>
        <w:rPr>
          <w:szCs w:val="24"/>
        </w:rPr>
        <w:t>развертывание сети связи и передачи данных системы-112;</w:t>
      </w:r>
    </w:p>
    <w:p>
      <w:pPr>
        <w:pStyle w:val="Normal"/>
        <w:rPr>
          <w:szCs w:val="24"/>
        </w:rPr>
      </w:pPr>
      <w:r>
        <w:rPr>
          <w:szCs w:val="24"/>
        </w:rPr>
        <w:t>сопряжение существующей инфраструктуры связи муниципальных образований с системой-112;</w:t>
      </w:r>
    </w:p>
    <w:p>
      <w:pPr>
        <w:pStyle w:val="Normal"/>
        <w:rPr>
          <w:szCs w:val="24"/>
        </w:rPr>
      </w:pPr>
      <w:r>
        <w:rPr>
          <w:szCs w:val="24"/>
        </w:rPr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Обеспечение безопасности населения и муниципальной (коммунальной) инфраструктуры</w:t>
      </w:r>
    </w:p>
    <w:p>
      <w:pPr>
        <w:pStyle w:val="Normal"/>
        <w:rPr>
          <w:szCs w:val="24"/>
        </w:rPr>
      </w:pPr>
      <w:r>
        <w:rPr>
          <w:szCs w:val="24"/>
        </w:rPr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rPr>
          <w:szCs w:val="24"/>
        </w:rPr>
      </w:pPr>
      <w:r>
        <w:rPr>
          <w:szCs w:val="24"/>
        </w:rPr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rPr>
          <w:szCs w:val="24"/>
        </w:rPr>
      </w:pPr>
      <w:r>
        <w:rPr>
          <w:szCs w:val="24"/>
        </w:rPr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rPr>
          <w:szCs w:val="24"/>
        </w:rPr>
      </w:pPr>
      <w:r>
        <w:rPr>
          <w:szCs w:val="24"/>
        </w:rPr>
        <w:t>Мероприятие 2.4. Разработка технического проекта на создание и внедрение опытных участков аппаратно-программного комплекса «Безопасный город» на территории Батыревского района Чувашской Республики.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rPr>
          <w:szCs w:val="24"/>
        </w:rPr>
      </w:pPr>
      <w:r>
        <w:rPr>
          <w:szCs w:val="24"/>
        </w:rPr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данных мероприятий планируются: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rPr>
          <w:szCs w:val="24"/>
        </w:rPr>
      </w:pPr>
      <w:r>
        <w:rPr>
          <w:szCs w:val="24"/>
        </w:rPr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rPr>
          <w:szCs w:val="24"/>
        </w:rPr>
      </w:pPr>
      <w:r>
        <w:rPr>
          <w:szCs w:val="24"/>
        </w:rPr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rPr>
          <w:szCs w:val="24"/>
        </w:rPr>
      </w:pPr>
      <w:r>
        <w:rPr>
          <w:szCs w:val="24"/>
        </w:rPr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Обеспечение безопасности на транспорте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безопасности дорожного движения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безопасности на транспорте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данных мероприятий планируются:</w:t>
      </w:r>
    </w:p>
    <w:p>
      <w:pPr>
        <w:pStyle w:val="Normal"/>
        <w:rPr>
          <w:szCs w:val="24"/>
        </w:rPr>
      </w:pPr>
      <w:r>
        <w:rPr>
          <w:szCs w:val="24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rPr>
          <w:szCs w:val="24"/>
        </w:rPr>
      </w:pPr>
      <w:r>
        <w:rPr>
          <w:szCs w:val="24"/>
        </w:rPr>
        <w:t>круглосуточную регистрацию фактов нарушения правил дорожного движения;</w:t>
      </w:r>
    </w:p>
    <w:p>
      <w:pPr>
        <w:pStyle w:val="Normal"/>
        <w:rPr>
          <w:szCs w:val="24"/>
        </w:rPr>
      </w:pPr>
      <w:r>
        <w:rPr>
          <w:szCs w:val="24"/>
        </w:rPr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rPr>
          <w:szCs w:val="24"/>
        </w:rPr>
      </w:pPr>
      <w:r>
        <w:rPr>
          <w:szCs w:val="24"/>
        </w:rPr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rPr>
          <w:szCs w:val="24"/>
        </w:rPr>
      </w:pPr>
      <w:r>
        <w:rPr>
          <w:szCs w:val="24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rPr>
          <w:szCs w:val="24"/>
        </w:rPr>
      </w:pPr>
      <w:r>
        <w:rPr>
          <w:szCs w:val="24"/>
        </w:rPr>
        <w:t>отслеживание маршрутов транспортных средств;</w:t>
      </w:r>
    </w:p>
    <w:p>
      <w:pPr>
        <w:pStyle w:val="Normal"/>
        <w:rPr>
          <w:szCs w:val="24"/>
        </w:rPr>
      </w:pPr>
      <w:r>
        <w:rPr>
          <w:szCs w:val="24"/>
        </w:rPr>
        <w:t>создание единой транспортной диспетчерской;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и управление муниципальным парковочным пространством;</w:t>
      </w:r>
    </w:p>
    <w:p>
      <w:pPr>
        <w:pStyle w:val="Normal"/>
        <w:rPr>
          <w:szCs w:val="24"/>
        </w:rPr>
      </w:pPr>
      <w:r>
        <w:rPr>
          <w:szCs w:val="24"/>
        </w:rPr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контроля маршрутов движения общественного транспорта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Обеспечение управления оперативной обстановкой в муниципальном образовании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основного мероприятия предусматриваются:</w:t>
      </w:r>
    </w:p>
    <w:p>
      <w:pPr>
        <w:pStyle w:val="Normal"/>
        <w:rPr>
          <w:szCs w:val="24"/>
        </w:rPr>
      </w:pPr>
      <w:r>
        <w:rPr>
          <w:szCs w:val="24"/>
        </w:rPr>
        <w:t>развитие ЕДДС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rPr>
          <w:szCs w:val="24"/>
        </w:rPr>
      </w:pPr>
      <w:r>
        <w:rPr>
          <w:szCs w:val="24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rPr>
          <w:szCs w:val="24"/>
        </w:rPr>
      </w:pPr>
      <w:r>
        <w:rPr>
          <w:szCs w:val="24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rPr>
          <w:szCs w:val="24"/>
        </w:rPr>
      </w:pPr>
      <w:r>
        <w:rPr>
          <w:szCs w:val="24"/>
        </w:rPr>
        <w:t>Подпрограмма реализуется в период с 2019 по 2035 год в три этапа:</w:t>
      </w:r>
    </w:p>
    <w:p>
      <w:pPr>
        <w:pStyle w:val="Normal"/>
        <w:rPr>
          <w:szCs w:val="24"/>
        </w:rPr>
      </w:pPr>
      <w:r>
        <w:rPr>
          <w:szCs w:val="24"/>
        </w:rPr>
        <w:t>1 этап – 2019-2025 годы;</w:t>
      </w:r>
    </w:p>
    <w:p>
      <w:pPr>
        <w:pStyle w:val="Normal"/>
        <w:rPr>
          <w:szCs w:val="24"/>
        </w:rPr>
      </w:pPr>
      <w:r>
        <w:rPr>
          <w:szCs w:val="24"/>
        </w:rPr>
        <w:t>2 этап – 2026-2030 годы;</w:t>
      </w:r>
    </w:p>
    <w:p>
      <w:pPr>
        <w:pStyle w:val="Normal"/>
        <w:rPr>
          <w:szCs w:val="24"/>
        </w:rPr>
      </w:pPr>
      <w:r>
        <w:rPr>
          <w:szCs w:val="24"/>
        </w:rPr>
        <w:t>3 этап – 2031-2035 годы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4"/>
        </w:rPr>
      </w:pPr>
      <w:bookmarkStart w:id="37" w:name="sub_15004"/>
      <w:bookmarkEnd w:id="37"/>
      <w:r>
        <w:rPr>
          <w:b/>
          <w:bCs/>
          <w:szCs w:val="24"/>
        </w:rPr>
        <w:t xml:space="preserve">Раздел IV. Обоснование объема финансовых ресурсов, необходимых для реализации подпрограммы </w:t>
      </w:r>
    </w:p>
    <w:p>
      <w:pPr>
        <w:pStyle w:val="Normal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8" w:name="sub_15004"/>
      <w:bookmarkStart w:id="39" w:name="sub_15004"/>
      <w:bookmarkEnd w:id="39"/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бщий объем финансирования подпрограммы в 2019-2035 годах за счет всех источников финансирования составляет 26956,218 тыс. рублей, в том числе за счет средств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редства консолидированного бюджета Батыревского района  - 26956,218 тыс. рублей, (100 процента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внебюджетных источников-0 тыс. руб. (0%).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огнозируемый объем финансирования подпрограммы на 1 этапе (2019-2025 годы) составит 11081,466 тыс. рублей, в том числе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19 году – 1556,616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0 году – 1587,475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1 году – 1587,475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2 году – 1587,475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3 году – 1587,475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4 году – 1587,475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5 году – 1587,475 тыс. рублей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редства консолидированного бюджета Батыревского района  - 11081,466 тыс. рублей, (100 процента), в том числе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19 году – 1556,616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0 году – 1587,475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1 году – 1587,475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2 году – 1587,475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3 году – 1587,475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4 году – 1587,475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5 году – 1587,475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- 0 тыс. рублей (0 процента)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 2 этапе (2026-2030 годы) планируемый объем финансирования подпрограммы составит 7937,376 тыс. рублей, из них средства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средства консолидированного бюджета Батыревского района  - 7937,376 тыс. рублей, (100 процента),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– 0 (0 %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 3 (2031 - 2035 годы) этапе планируемый объем финансирования подпрограммы составит 7937,376 тыс. рублей, из них средства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средства консолидированного бюджета Батыревского района  - 7937,376 тыс. рублей, (100 процента),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– 0 (0 %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бъем бюджетных ассигнований утончается ежегодно при формировании консолидиро-ванного бюджета Батыревского района Чувашской Республики на очередной финансовый год и плановый период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61" w:right="799" w:gutter="0" w:header="510" w:top="68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hanging="0"/>
        <w:jc w:val="right"/>
        <w:rPr>
          <w:bCs/>
          <w:szCs w:val="24"/>
        </w:rPr>
      </w:pPr>
      <w:bookmarkStart w:id="40" w:name="sub_151000"/>
      <w:bookmarkEnd w:id="40"/>
      <w:r>
        <w:rPr>
          <w:bCs/>
          <w:szCs w:val="24"/>
        </w:rPr>
        <w:t xml:space="preserve">Приложение </w:t>
        <w:br/>
        <w:t>к подпрограмме "Построение</w:t>
        <w:br/>
        <w:t>(развитие) аппаратно-программного</w:t>
        <w:br/>
        <w:t>комплекса "Безопасный город"</w:t>
        <w:br/>
        <w:t>на территории Батыревского района Чувашской Республики"</w:t>
        <w:br/>
        <w:t xml:space="preserve">муниципальной программе Батыревского района </w:t>
      </w:r>
    </w:p>
    <w:p>
      <w:pPr>
        <w:pStyle w:val="Normal"/>
        <w:ind w:hanging="0"/>
        <w:jc w:val="right"/>
        <w:rPr>
          <w:bCs/>
          <w:szCs w:val="24"/>
        </w:rPr>
      </w:pPr>
      <w:r>
        <w:rPr>
          <w:bCs/>
          <w:szCs w:val="24"/>
        </w:rPr>
        <w:t>Чувашской Республики "Повышение безопасности</w:t>
        <w:br/>
        <w:t xml:space="preserve">жизнедеятельности населения и территорий Батыревского района </w:t>
      </w:r>
    </w:p>
    <w:p>
      <w:pPr>
        <w:pStyle w:val="Normal"/>
        <w:ind w:hanging="0"/>
        <w:jc w:val="right"/>
        <w:rPr>
          <w:bCs/>
          <w:szCs w:val="24"/>
        </w:rPr>
      </w:pPr>
      <w:r>
        <w:rPr>
          <w:bCs/>
          <w:szCs w:val="24"/>
        </w:rPr>
        <w:t>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Cs/>
          <w:szCs w:val="24"/>
        </w:rPr>
      </w:pPr>
      <w:r>
        <w:rPr>
          <w:bCs/>
          <w:szCs w:val="24"/>
        </w:rPr>
      </w:r>
      <w:bookmarkStart w:id="41" w:name="sub_151000"/>
      <w:bookmarkStart w:id="42" w:name="sub_151000"/>
      <w:bookmarkEnd w:id="42"/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/>
        <w:t>Ресурсное обеспечение</w:t>
        <w:br/>
        <w:t>реализации подпрограммы "Построение (развитие) аппаратно-программного комплекса "Безопасный город" на территории Батыревского района Чувашской Республики" за счет всех источников финансирования</w:t>
      </w:r>
    </w:p>
    <w:tbl>
      <w:tblPr>
        <w:tblW w:w="16117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417"/>
        <w:gridCol w:w="1559"/>
        <w:gridCol w:w="1276"/>
        <w:gridCol w:w="709"/>
        <w:gridCol w:w="567"/>
        <w:gridCol w:w="1134"/>
        <w:gridCol w:w="567"/>
        <w:gridCol w:w="708"/>
        <w:gridCol w:w="709"/>
        <w:gridCol w:w="709"/>
        <w:gridCol w:w="709"/>
        <w:gridCol w:w="850"/>
        <w:gridCol w:w="851"/>
        <w:gridCol w:w="709"/>
        <w:gridCol w:w="850"/>
        <w:gridCol w:w="850"/>
        <w:gridCol w:w="851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"Построение (развитие) аппаратно-программного комплекса "Безопасный город" на территории Батыревского района Чувашской Республик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74" w:hanging="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7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7,376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администрация Батыр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-тыр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7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7,376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"112" на территории Батыревского района Чувашской Республики.</w:t>
            </w:r>
          </w:p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снащение ЕДДС и дежурно-диспетчерских служб экстренных оперативных служб района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готовки персонала системы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Батыревского район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-тыр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 (мин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48,8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Батыр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-тыр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99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 w:val="20"/>
              </w:rPr>
              <w:t>8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4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48,8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**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00,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Батыр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00,000</w:t>
            </w:r>
          </w:p>
        </w:tc>
      </w:tr>
      <w:tr>
        <w:trPr>
          <w:trHeight w:val="66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,800</w:t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Батыр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>
          <w:trHeight w:val="75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,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Батыр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Батыревского район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Батыр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администрация Батыр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а-тыр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-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"Безопасный гор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,576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администрация Батыр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,576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,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,672</w:t>
            </w:r>
          </w:p>
        </w:tc>
      </w:tr>
      <w:tr>
        <w:trPr>
          <w:trHeight w:val="23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282</w:t>
            </w:r>
          </w:p>
        </w:tc>
      </w:tr>
      <w:tr>
        <w:trPr>
          <w:trHeight w:val="41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,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,875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**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 (мин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</w:tr>
    </w:tbl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&lt;*&gt; </w:t>
      </w:r>
      <w:r>
        <w:rPr/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&lt;**&gt; Приводятся значения целевых индикаторов и показателей в 2030 и 2035 годах соответственно.</w:t>
      </w:r>
    </w:p>
    <w:sectPr>
      <w:headerReference w:type="default" r:id="rId22"/>
      <w:footerReference w:type="default" r:id="rId23"/>
      <w:type w:val="nextPage"/>
      <w:pgSz w:orient="landscape" w:w="16838" w:h="11906"/>
      <w:pgMar w:left="284" w:right="28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747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9.2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</w:rPr>
  </w:style>
  <w:style w:type="character" w:styleId="Style11">
    <w:name w:val="ВерхКолонтитул Знак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8">
    <w:name w:val=" Знак Знак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b/>
      <w:sz w:val="24"/>
      <w:szCs w:val="24"/>
    </w:rPr>
  </w:style>
  <w:style w:type="character" w:styleId="PageNumber">
    <w:name w:val="Page Number"/>
    <w:rPr/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b/>
      <w:bCs/>
      <w:sz w:val="24"/>
      <w:szCs w:val="24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ind w:right="7795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43:00Z</dcterms:created>
  <dc:creator>disaster@batyr.cap.r</dc:creator>
  <dc:description/>
  <cp:keywords/>
  <dc:language>en-US</dc:language>
  <cp:lastModifiedBy>Пресс-секретарь</cp:lastModifiedBy>
  <cp:lastPrinted>2018-10-23T13:36:00Z</cp:lastPrinted>
  <dcterms:modified xsi:type="dcterms:W3CDTF">2018-10-23T14:43:00Z</dcterms:modified>
  <cp:revision>2</cp:revision>
  <dc:subject/>
  <dc:title>ЧĂВАШ  РЕСПУБЛИКИ</dc:title>
</cp:coreProperties>
</file>