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178fz290618000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ыревский район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6» ию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Открытые торги по продаже движимого имущества, составляющего казну муниципального образования «Батыревский район Чувашской Республики», посредством публичного предложени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втобус для перевозки детей ПАЗ 32053-70, 2007 г., ПТС 52 МО 817574, VIN Х1М3205ЕХ70008524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продажи имуществ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88 5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вещение и документация о проведении настоящей процедуры были размещены «30» июня 2018 года на сайте Единой электронной торговой площадки (О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едура 178fz2906180000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96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Кузнецов Леонид Валерь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Воробьев Андрей Дмитри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Медведева Алевтина Фед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Спинов Владислав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Хураськина Елена Анато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Никитин Юрий Александрович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5:00Z</dcterms:created>
  <dc:creator>paggard</dc:creator>
  <dc:description/>
  <cp:keywords/>
  <dc:language>en-US</dc:language>
  <cp:lastModifiedBy>Пресс-секретарь</cp:lastModifiedBy>
  <dcterms:modified xsi:type="dcterms:W3CDTF">2018-08-03T13:25:00Z</dcterms:modified>
  <cp:revision>2</cp:revision>
  <dc:subject/>
  <dc:title>Paggard</dc:title>
</cp:coreProperties>
</file>