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ТĂРЬЕЛ РАЙОН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 xml:space="preserve">2018=? авён </w:t>
            </w:r>
            <w:r>
              <w:rPr>
                <w:rFonts w:cs="Arial;Times New Roman" w:ascii="Times New Roman Chuv" w:hAnsi="Times New Roman Chuv"/>
                <w:b/>
                <w:sz w:val="22"/>
                <w:szCs w:val="22"/>
              </w:rPr>
              <w:t xml:space="preserve">уйёх.н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>
                <w:rFonts w:cs="Arial;Times New Roman" w:ascii="Times New Roman Chuv" w:hAnsi="Times New Roman Chuv"/>
                <w:b/>
                <w:sz w:val="22"/>
                <w:szCs w:val="22"/>
              </w:rPr>
              <w:t>-м.ш. 407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Пат</w:t>
            </w:r>
            <w:r>
              <w:rPr>
                <w:rFonts w:cs="Arial;Times New Roman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рьел ял</w:t>
            </w:r>
            <w:r>
              <w:rPr>
                <w:rFonts w:cs="Arial;Times New Roman" w:ascii="Times New Roman Chuv" w:hAnsi="Times New Roman Chuv"/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 </w:t>
            </w:r>
            <w:r>
              <w:rPr>
                <w:b/>
                <w:u w:val="single"/>
              </w:rPr>
              <w:t>25</w:t>
            </w:r>
            <w:r>
              <w:rPr>
                <w:b/>
              </w:rPr>
              <w:t xml:space="preserve">  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 2018г. № 40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лиц, желающих принять </w:t>
      </w:r>
    </w:p>
    <w:p>
      <w:pPr>
        <w:pStyle w:val="Normal"/>
        <w:rPr>
          <w:b/>
          <w:b/>
        </w:rPr>
      </w:pPr>
      <w:r>
        <w:rPr>
          <w:b/>
        </w:rPr>
        <w:t>на воспитание в свою семью ребенка,</w:t>
      </w:r>
    </w:p>
    <w:p>
      <w:pPr>
        <w:pStyle w:val="Normal"/>
        <w:rPr>
          <w:b/>
          <w:b/>
        </w:rPr>
      </w:pPr>
      <w:r>
        <w:rPr>
          <w:b/>
        </w:rPr>
        <w:t xml:space="preserve">оставшегося без попечения ро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азвития семейных форм устройства детей-сирот и детей, оставшихся без попечения родителей, оказания профессиональной помощи лицам, желающим принять на воспитание и воспитывающим детей-сирот и детей, оставшихся без попечения родителей, руководствуясь Федеральным законом от 24.04.2008 №48-ФЗ «Об опеке и попечительстве»,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в соответствии с Приказом Министерства образования и науки Российской Федерации от 13.03.2015 №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9.06.2015 №1376 «О внесении изменений в приказ Минобразования Чувашии от 23.07.2012 №1732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Сектору опеки и попечительства администрации Батыревского района Чувашской Республики провести подготовку лиц, желающих принять на воспитание в свою семью ребенка, оставшегося без попечения родителей, в период с 03 октября по 27 октября 2018 г.</w:t>
      </w:r>
    </w:p>
    <w:p>
      <w:pPr>
        <w:pStyle w:val="Normal"/>
        <w:ind w:firstLine="708"/>
        <w:jc w:val="both"/>
        <w:rPr/>
      </w:pPr>
      <w:r>
        <w:rPr/>
        <w:t>2. Утвердить расписание занятий по подготовке лиц, желающих принять на воспитание в свою семью ребенка, оставшегося без попечения родителей (приложение)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аспоряжения оставляю за собой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атыревского района                                                                                          Р.В.Селиван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аспоряжению администрации Батыревского района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25 » сентября 2018г. №407</w:t>
      </w:r>
    </w:p>
    <w:p>
      <w:pPr>
        <w:pStyle w:val="Normal"/>
        <w:keepNext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 подготовке лиц, желающих принять на воспитание в свою семью ребенка,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тавшего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 занятий</w:t>
      </w:r>
      <w:r>
        <w:rPr/>
        <w:t xml:space="preserve"> – 03 октября 2018 г.</w:t>
        <w:tab/>
        <w:t xml:space="preserve">            </w:t>
      </w:r>
      <w:r>
        <w:rPr>
          <w:b/>
        </w:rPr>
        <w:t xml:space="preserve">Окончание занятий </w:t>
      </w:r>
      <w:r>
        <w:rPr/>
        <w:t>– 27 октя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4140"/>
        <w:gridCol w:w="2880"/>
      </w:tblGrid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</w:rPr>
            </w:pPr>
            <w:r>
              <w:rPr>
                <w:b/>
              </w:rPr>
              <w:t>0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урсов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цели, задачи подготовки кандидатов в приемные родители, ознакомление со структурой курса, организация занятий 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ылыкова Т.Л., заведующий сектором опеки и попечительст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ылыкова Т.Л., заведующий сектором опеки и попечительст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3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ылыкова Т.Л., заведующий сектором опеки и попечи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1.15</w:t>
            </w:r>
          </w:p>
          <w:p>
            <w:pPr>
              <w:pStyle w:val="Normal"/>
              <w:rPr/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логические характеристики личности родителя (входное тестирование и выявление запроса на тренинговые занятия) 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Масленникова Т.В., педагог-психолог БОУ «ЦО и КСД»                   МО Ч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45</w:t>
            </w:r>
          </w:p>
          <w:p>
            <w:pPr>
              <w:pStyle w:val="Normal"/>
              <w:rPr/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ренинг «Намерений»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6.00</w:t>
            </w:r>
          </w:p>
          <w:p>
            <w:pPr>
              <w:pStyle w:val="Normal"/>
              <w:rPr/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воспитания детей, испытавших жестокое обращение (лекция, 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ылыкова Т.Л., заведующий сектором опеки и попечи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Роль семьи в обеспечении потребностей развития и реабилитации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15</w:t>
            </w:r>
          </w:p>
          <w:p>
            <w:pPr>
              <w:pStyle w:val="Normal"/>
              <w:rPr/>
            </w:pPr>
            <w:r>
              <w:rPr/>
              <w:t xml:space="preserve">(3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ребенка на разных возрастных этапах. Гендерные различия в развитии детей (лекции, семинар-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</w:rPr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 13.0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тренинг «Мотивационная готовность к принятию ребенка в замещающую семью»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ропорция развития ребенка; понятия «умственная отсталость» и «задержка психического развития», их отличия (лекция, 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Эффективное разрешение конфликтных ситуаций, возникающих в семье»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Адаптация приемного ребенка и приемной семьи.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адаптации ребенка, приходящего в семью. Способы преодоления трудностей в адаптационный период (лекция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30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емейных отношений на формирование личности и характер ребенка (лек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color w:val="1A1A1A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 воспитания детей с ограниченными возможностями здоровья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3.00</w:t>
            </w:r>
          </w:p>
          <w:p>
            <w:pPr>
              <w:pStyle w:val="Normal"/>
              <w:rPr/>
            </w:pPr>
            <w:r>
              <w:rPr/>
              <w:t xml:space="preserve">(3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реабилитирующий фактор для ребенка, пережившего насилие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а и свободы несовершеннолетних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Н., ведущий-специалист-эксперт сектора опеки и попечительства администрации Батырев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  <w:bookmarkStart w:id="0" w:name="_GoBack"/>
            <w:bookmarkEnd w:id="0"/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b/>
                <w:b/>
              </w:rPr>
            </w:pPr>
            <w:r>
              <w:rPr>
                <w:b/>
              </w:rPr>
              <w:t>Раздел 9. Особенности полового воспитания приемного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лекция, семинар-практику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Т.А., социальный педагог </w:t>
            </w:r>
          </w:p>
          <w:p>
            <w:pPr>
              <w:pStyle w:val="Normal"/>
              <w:rPr/>
            </w:pPr>
            <w:r>
              <w:rPr/>
              <w:t>БОУ «ЦО и КСД»                 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b/>
                <w:b/>
              </w:rPr>
            </w:pPr>
            <w:r>
              <w:rPr>
                <w:b/>
              </w:rPr>
              <w:t>Раздел 7. «Трудное» поведение приемного ребенка, навыки управления «трудным» поведением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4.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«трудного» поведения приемного ребенка, их причины и способы работы с ними  (лекция, 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Подведение итогов освоение курса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.</w:t>
            </w:r>
          </w:p>
          <w:p>
            <w:pPr>
              <w:pStyle w:val="Normal"/>
              <w:rPr/>
            </w:pPr>
            <w:r>
              <w:rPr/>
              <w:t>Вручение слушателям свидетельств об обучении на курсах (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Т.А., педагог-психолог БОУ «ЦО и КСД» МО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1:00Z</dcterms:created>
  <dc:creator>admm2</dc:creator>
  <dc:description/>
  <cp:keywords/>
  <dc:language>en-US</dc:language>
  <cp:lastModifiedBy>Пресс-секретарь</cp:lastModifiedBy>
  <cp:lastPrinted>2017-03-10T15:49:00Z</cp:lastPrinted>
  <dcterms:modified xsi:type="dcterms:W3CDTF">2018-10-01T08:41:00Z</dcterms:modified>
  <cp:revision>2</cp:revision>
  <dc:subject/>
  <dc:title>ЧĂВАШ РЕСПУБЛИКИ</dc:title>
</cp:coreProperties>
</file>